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7</w:t>
      </w:r>
    </w:p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方正小标宋简体"/>
          <w:sz w:val="32"/>
          <w:szCs w:val="32"/>
        </w:rPr>
      </w:pPr>
      <w:r>
        <w:rPr>
          <w:rFonts w:eastAsia="方正黑体简体;Arial Unicode MS" w:cs="方正小标宋简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情况说明模板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供参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兹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名同志，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称申报，个人所提供的评审材料经单位审核真实准确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名同志所提交的内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（《评审表》、综合情况表）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（五个工作日）在我单位进行公示，公示期间无任何异议。经单位研究，同意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名同志申报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职称评审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公示人员名单和公示照片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负责人：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办人：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（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6:00Z</dcterms:created>
  <dc:creator>Administrator</dc:creator>
  <dc:description/>
  <cp:keywords/>
  <dc:language>en-US</dc:language>
  <cp:lastModifiedBy>Think</cp:lastModifiedBy>
  <cp:lastPrinted>2022-05-09T10:10:00Z</cp:lastPrinted>
  <dcterms:modified xsi:type="dcterms:W3CDTF">2022-08-09T03:02:00Z</dcterms:modified>
  <cp:revision>6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C0CF0609465393DFA747A45DB10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