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0"/>
        <w:gridCol w:w="2280"/>
        <w:gridCol w:w="1755"/>
        <w:gridCol w:w="2805"/>
      </w:tblGrid>
      <w:tr>
        <w:trPr>
          <w:trHeight w:val="31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物资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5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源切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沙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50c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装沙）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膨胀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50cm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溢漏围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cm*3m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阻流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mm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)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物控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浮子式围油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V450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浮体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基膨润土防水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帆布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工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 0.2mm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物收集、降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油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*4mm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5*0.9*0.4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L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油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丙烯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污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cm*11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W PIG 124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附剂（活性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颗粒状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突发环境事件应急物资采购清单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567" w:top="2098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0925</wp:posOffset>
              </wp:positionH>
              <wp:positionV relativeFrom="paragraph">
                <wp:posOffset>-12636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9.9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9791700</wp:posOffset>
              </wp:positionV>
              <wp:extent cx="5615940" cy="539750"/>
              <wp:effectExtent l="0" t="635" r="635" b="63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6.5pt;margin-top:771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链接"/>
    <w:basedOn w:val="Style12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12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ind w:left="0" w:right="0" w:firstLine="200"/>
      <w:textAlignment w:val="auto"/>
    </w:pPr>
    <w:rPr>
      <w:color w:val="000000"/>
      <w:kern w:val="2"/>
      <w:szCs w:val="24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rseditor">
    <w:name w:val="trs_edito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6:00Z</dcterms:created>
  <dc:creator>FtpDown</dc:creator>
  <dc:description/>
  <dc:language>en-US</dc:language>
  <cp:lastModifiedBy>段勇</cp:lastModifiedBy>
  <cp:lastPrinted>2023-09-14T16:40:00Z</cp:lastPrinted>
  <dcterms:modified xsi:type="dcterms:W3CDTF">2023-09-15T09:46:06Z</dcterms:modified>
  <cp:revision>2</cp:revision>
  <dc:subject/>
  <dc:title>临沧市环保局关于对省环保厅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C71F681EB4BD88A6FE33B97A5FDDC_1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