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材料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目录（样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临沧市“双通道”药店申请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营业执照………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**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药品经营许可证………………………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业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药学技术人员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…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药学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资格证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药学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注册证…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药学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劳动合同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药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药学技术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参保凭证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场所产权或使用权证明、租赁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……………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物流储存点（仓库）的租赁合同或不动产权证明………………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物流储存点（仓库）平面布局图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物流储存点（仓库）不同角度的彩色照片………………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箱（或冷藏箱）购置发票（文书）及彩色照片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温箱（或冷藏箱）验证报告材料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藏室（库）冷链验证相关材料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藏室（库）第三方机构资质证明材料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藏柜冷链验证相关材料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药品管理、信息系统管理、冷链储存管理、药品配送管理制度、医保基金内控内审制度等相关材料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业药师岗位职责及药学服务工作流程、药物不良反应处理应急预案和处理流程、药品召回工作流程等相关材料………………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销存台账制度及台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化建设相关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送管理系统、冷链监控系统、患者服务管理系统等信息化系统运行的截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医保服务协议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事项清单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通道”管理药品清单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1:48Z</dcterms:created>
  <dc:creator>dgsi</dc:creator>
  <dc:description/>
  <dc:language>en-US</dc:language>
  <cp:lastModifiedBy>李秋云</cp:lastModifiedBy>
  <cp:lastPrinted>2021-11-09T09:15:00Z</cp:lastPrinted>
  <dcterms:modified xsi:type="dcterms:W3CDTF">2023-08-29T03:59:29Z</dcterms:modified>
  <cp:revision>1</cp:revision>
  <dc:subject/>
  <dc:title>材料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1C85BF8604F418865C5BC0075798F</vt:lpwstr>
  </property>
  <property fmtid="{D5CDD505-2E9C-101B-9397-08002B2CF9AE}" pid="3" name="KSOProductBuildVer">
    <vt:lpwstr>2052-10.8.0.5950</vt:lpwstr>
  </property>
</Properties>
</file>