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600"/>
        <w:ind w:firstLine="643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兽药</w:t>
      </w:r>
      <w:r>
        <w:rPr>
          <w:rFonts w:eastAsia="方正仿宋_GBK" w:ascii="方正仿宋_GBK" w:hAnsi="方正仿宋_GBK"/>
          <w:b/>
          <w:sz w:val="32"/>
          <w:szCs w:val="32"/>
        </w:rPr>
        <w:t>GSP</w:t>
      </w:r>
      <w:r>
        <w:rPr>
          <w:rFonts w:ascii="方正仿宋_GBK" w:hAnsi="方正仿宋_GBK" w:eastAsia="方正仿宋_GBK"/>
          <w:b/>
          <w:sz w:val="32"/>
          <w:szCs w:val="32"/>
        </w:rPr>
        <w:t>目录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03"/>
        <w:gridCol w:w="900"/>
        <w:gridCol w:w="1060"/>
        <w:gridCol w:w="1623"/>
        <w:gridCol w:w="2941"/>
        <w:gridCol w:w="3579"/>
        <w:gridCol w:w="709"/>
      </w:tblGrid>
      <w:tr>
        <w:trPr>
          <w:trHeight w:val="270" w:hRule="atLeast"/>
        </w:trPr>
        <w:tc>
          <w:tcPr>
            <w:tcW w:w="39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营范围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营地址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永德县玉阳兽药饲料有限公司</w:t>
            </w:r>
          </w:p>
        </w:tc>
        <w:tc>
          <w:tcPr>
            <w:tcW w:w="10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周中阳</w:t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兽用化学药品、中药制剂、外用杀虫剂、消毒剂、</w:t>
            </w:r>
          </w:p>
        </w:tc>
        <w:tc>
          <w:tcPr>
            <w:tcW w:w="2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永德县大山乡大山街道</w:t>
            </w:r>
          </w:p>
        </w:tc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-20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永德好兽一兽药有限公司</w:t>
            </w:r>
          </w:p>
        </w:tc>
        <w:tc>
          <w:tcPr>
            <w:tcW w:w="10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黄云芝</w:t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兽用化学药品、中药制剂、外用杀虫剂、消毒剂、</w:t>
            </w:r>
          </w:p>
        </w:tc>
        <w:tc>
          <w:tcPr>
            <w:tcW w:w="2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永德县永康镇新农贸市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-20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凤庆益牧商贸有限责任公司大雪山分公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赵春艳</w:t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兽用化学药品、中药饮片、外用杀虫剂、消毒剂、</w:t>
            </w:r>
          </w:p>
        </w:tc>
        <w:tc>
          <w:tcPr>
            <w:tcW w:w="2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永德县大雪山乡勐旨村勐旨街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-20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永德县益牲堂兽药饲料有限公司</w:t>
            </w:r>
          </w:p>
        </w:tc>
        <w:tc>
          <w:tcPr>
            <w:tcW w:w="10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赵杰</w:t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兽用化学药品、中药制剂、外用杀虫剂、消毒剂、</w:t>
            </w:r>
          </w:p>
        </w:tc>
        <w:tc>
          <w:tcPr>
            <w:tcW w:w="2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永德县崇岗乡崇岗街道</w:t>
            </w:r>
          </w:p>
        </w:tc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-20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永德县倍特农牧有限公司</w:t>
            </w:r>
          </w:p>
        </w:tc>
        <w:tc>
          <w:tcPr>
            <w:tcW w:w="10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冷起琼</w:t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兽用化学药品、中药制剂、外用杀虫剂、消毒剂、</w:t>
            </w:r>
          </w:p>
        </w:tc>
        <w:tc>
          <w:tcPr>
            <w:tcW w:w="2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永德县永康镇名单街</w:t>
            </w:r>
          </w:p>
        </w:tc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-20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永德久牧农牧有限公司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普良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兽用化学药品、中药制剂、外用杀虫剂、消毒剂、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永德县永康镇商贸物流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-1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-20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2-05-05T10:07:00Z</cp:lastPrinted>
  <dcterms:modified xsi:type="dcterms:W3CDTF">2022-08-17T06:40:0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99B3E012944C9BC8A7C7A096BFD78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