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我单位合法委托代理人，授权其到贵单位办理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程师职称评审通过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的职称评审表领取事宜，办理业务相关事项过程中所签署的有关文件，我单位均予以认可，并承担相应的法律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盖章（公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权期限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授权委托人：                 联系电话：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代理人：                 联系电话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8:00Z</dcterms:created>
  <dc:creator>Administrator</dc:creator>
  <dc:description/>
  <dc:language>en-US</dc:language>
  <cp:lastModifiedBy>Administrator</cp:lastModifiedBy>
  <dcterms:modified xsi:type="dcterms:W3CDTF">2023-04-06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