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：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：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yu</cp:lastModifiedBy>
  <dcterms:modified xsi:type="dcterms:W3CDTF">2023-01-09T03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BEFD33D249108B1DDA1DB1E7DC0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