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利用堤顶、戗台兼做公路</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20</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黑体_GBK"/>
          <w:b w:val="false"/>
          <w:bCs w:val="false"/>
          <w:strike w:val="false"/>
          <w:dstrike w:val="false"/>
          <w:color w:val="000000"/>
          <w:sz w:val="32"/>
          <w:szCs w:val="32"/>
          <w:lang w:val="en-US" w:eastAsia="zh-CN"/>
        </w:rPr>
        <w:t>项：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8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eastAsia="方正小标宋_GBK"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8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设区的市级权限）【</w:t>
      </w:r>
      <w:r>
        <w:rPr>
          <w:rFonts w:eastAsia="方正仿宋_GBK" w:cs="Times New Roman" w:ascii="Times New Roman" w:hAnsi="Times New Roman"/>
          <w:b w:val="false"/>
          <w:bCs w:val="false"/>
          <w:strike w:val="false"/>
          <w:dstrike w:val="false"/>
          <w:color w:val="000000"/>
          <w:sz w:val="32"/>
          <w:szCs w:val="32"/>
          <w:lang w:val="en-US"/>
        </w:rPr>
        <w:t>000119118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8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江河流域综合规划、防洪规划、河道治理规划、岸线保护与开发利用规划等规划要求，对规划实施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pacing w:val="-6"/>
          <w:sz w:val="32"/>
          <w:szCs w:val="32"/>
          <w:lang w:val="en-US" w:eastAsia="zh-CN"/>
        </w:rPr>
        <w:t>项目防御洪涝的设防标准与措施符合防洪（排涝）标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无不利影响或影响较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堤防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堤防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堤防管理单位加强日常巡查，定期进行堤防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申请表（一式</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技术论证报告书（原件一式</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设计图纸（加盖设计单位图章的建设项目总体布置图、工程立面图、剖面图，原件一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建设项目立项文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可能对第三者合法水事权益产生损害的，提供与第三者水事权益协议文件和图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有关防治补救措施设计图纸（加盖设计单位图章，原件一式两套，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组织技术审查的部门出具的技术审查意见及职能部门出具的复核意见（原件各</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w:t>
      </w:r>
      <w:r>
        <w:rPr>
          <w:rFonts w:ascii="Times New Roman" w:hAnsi="Times New Roman" w:cs="Times New Roman" w:eastAsia="方正仿宋_GBK"/>
          <w:b w:val="false"/>
          <w:bCs w:val="false"/>
          <w:strike w:val="false"/>
          <w:dstrike w:val="false"/>
          <w:color w:val="000000"/>
          <w:spacing w:val="-6"/>
          <w:sz w:val="32"/>
          <w:szCs w:val="32"/>
          <w:lang w:val="en-US" w:eastAsia="zh-CN"/>
        </w:rPr>
        <w:t>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8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8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设区的市级权限）【</w:t>
      </w:r>
      <w:r>
        <w:rPr>
          <w:rFonts w:eastAsia="方正仿宋_GBK" w:cs="Times New Roman" w:ascii="Times New Roman" w:hAnsi="Times New Roman"/>
          <w:b w:val="false"/>
          <w:bCs w:val="false"/>
          <w:strike w:val="false"/>
          <w:dstrike w:val="false"/>
          <w:color w:val="000000"/>
          <w:sz w:val="32"/>
          <w:szCs w:val="32"/>
          <w:lang w:val="en-US"/>
        </w:rPr>
        <w:t>000119118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8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江河流域综合规划、防洪规划、河道治理规划、岸线保护与开发利用规划等规划要求，对规划实施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符合防洪（排涝）标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无不利影响或影响较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堤防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堤防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堤防管理单位加强日常巡查，定期进行堤防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申请表（一式</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技术论证报告书（原件一式</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设计图纸（加盖设计单位图章的建设项目总体布置图、工程立面图、剖面图，原件一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建设项目立项文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可能对第三者合法水事权益产生损害的，提供与第三者水事权益协议文件和图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有关防治补救措施设计图纸（加盖设计单位图章，原件一式两套，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组织技术审查的部门出具的技术审查意见及职能部门出具的复核意见（原件各</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法律、法规、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利用堤顶、戗台兼做公路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8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eastAsia="方正小标宋_GBK"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8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县级权限）【</w:t>
      </w:r>
      <w:r>
        <w:rPr>
          <w:rFonts w:eastAsia="方正仿宋_GBK" w:cs="Times New Roman" w:ascii="Times New Roman" w:hAnsi="Times New Roman"/>
          <w:b w:val="false"/>
          <w:bCs w:val="false"/>
          <w:strike w:val="false"/>
          <w:dstrike w:val="false"/>
          <w:color w:val="000000"/>
          <w:sz w:val="32"/>
          <w:szCs w:val="32"/>
          <w:lang w:val="en-US"/>
        </w:rPr>
        <w:t>000119118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8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河道主管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江河流域综合规划、防洪规划、河道治理规划、岸线保护与开发利用规划等规划要求，对规划实施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符合防洪（排涝）标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无不利影响或影响较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法律、法规、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堤防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堤防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堤防管理单位加强日常巡查，定期进行堤防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申请表（一式</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技术论证报告书（原件一式</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设计图纸（加盖设计单位图章的建设项目总体布置图、工程立面图、剖面图，原件一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建设项目立项文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可能对第三者合法水事权益产生损害的，提供与第三者水事权益协议文件和图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有关防治补救措施设计图纸（加盖设计单位图章，原件一式两套，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组织技术审查的部门出具的技术审查意见及职能部门出具的复核意见（原件各</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利用堤顶、戗台兼做公路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8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8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利用堤顶、戗台兼做公路审批（县级权限）【</w:t>
      </w:r>
      <w:r>
        <w:rPr>
          <w:rFonts w:eastAsia="方正仿宋_GBK" w:cs="Times New Roman" w:ascii="Times New Roman" w:hAnsi="Times New Roman"/>
          <w:b w:val="false"/>
          <w:bCs w:val="false"/>
          <w:strike w:val="false"/>
          <w:dstrike w:val="false"/>
          <w:color w:val="000000"/>
          <w:sz w:val="32"/>
          <w:szCs w:val="32"/>
          <w:lang w:val="en-US"/>
        </w:rPr>
        <w:t>000119118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8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河道主管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利用堤顶、戗台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江河流域综合规划、防洪规划、河道治理规划、岸线保护与开发利用规划等规划要求，对规划实施无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符合防洪（排涝）标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河道泄洪能力、河势稳定、河道冲淤变化、堤防护岸和其它水工程安全、防汛抢险无不利影响或影响较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堤防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堤防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堤防管理单位加强日常巡查，定期进行堤防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审批申请表（一式</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利用堤顶、戗台兼做公路技术论证报告书（原件一式</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设计图纸（加盖设计单位图章的建设项目总体布置图、工程立面图、剖面图，原件一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份，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建设项目立项文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可能对第三者合法水事权益产生损害的，提供与第三者水事权益协议文件和图件（复印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有关防治补救措施设计图纸（加盖设计单位图章，原件一式两套，附</w:t>
      </w:r>
      <w:r>
        <w:rPr>
          <w:rFonts w:eastAsia="方正仿宋_GBK" w:cs="Times New Roman" w:ascii="Times New Roman" w:hAnsi="Times New Roman"/>
          <w:b w:val="false"/>
          <w:bCs w:val="false"/>
          <w:strike w:val="false"/>
          <w:dstrike w:val="false"/>
          <w:color w:val="000000"/>
          <w:sz w:val="32"/>
          <w:szCs w:val="32"/>
          <w:lang w:val="en-US" w:eastAsia="zh-CN"/>
        </w:rPr>
        <w:t>PDF</w:t>
      </w:r>
      <w:r>
        <w:rPr>
          <w:rFonts w:ascii="Times New Roman" w:hAnsi="Times New Roman" w:cs="Times New Roman" w:eastAsia="方正仿宋_GBK"/>
          <w:b w:val="false"/>
          <w:bCs w:val="false"/>
          <w:strike w:val="false"/>
          <w:dstrike w:val="false"/>
          <w:color w:val="000000"/>
          <w:sz w:val="32"/>
          <w:szCs w:val="32"/>
          <w:lang w:val="en-US" w:eastAsia="zh-CN"/>
        </w:rPr>
        <w:t>格式电子版</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组织技术审查的部门出具的技术审查意见及职能部门出具的复核意见（原件各</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河道主管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素颜</cp:lastModifiedBy>
  <cp:lastPrinted>2023-07-13T09:25:00Z</cp:lastPrinted>
  <dcterms:modified xsi:type="dcterms:W3CDTF">2024-12-04T08:10: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