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450"/>
        <w:gridCol w:w="1080"/>
        <w:gridCol w:w="1230"/>
        <w:gridCol w:w="3270"/>
        <w:gridCol w:w="1875"/>
        <w:gridCol w:w="1680"/>
        <w:gridCol w:w="1245"/>
      </w:tblGrid>
      <w:tr>
        <w:trPr>
          <w:trHeight w:val="720" w:hRule="atLeast"/>
        </w:trPr>
        <w:tc>
          <w:tcPr>
            <w:tcW w:w="145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兽药经营企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GSP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现场验收情况公示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验收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组名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论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打马卡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幸福镇打马卡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幸福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幸福镇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晓街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晓街乡晓街桥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涌宝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涌宝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涌宝二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涌宝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干龙潭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栗树乡养马村干龙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中祥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爱华镇环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中祥兽药店晓街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晓街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中祥兽药店茶房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茶房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中祥兽药店涌宝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涌宝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永牧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草皮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茶房彩云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茶房乡茶房村小河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茶房乡家尧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茶房乡茶房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炳芬饲料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炳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晓街乡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、刘文忠、鲁天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黄胃饲料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晓街乡月牙村委会大黄桥街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幸福礼彬兽药零售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幸福镇幸福新街中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朝芬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朝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大寨镇梨树园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爱华镇北河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慢旧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漫湾镇昔宜村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忙怀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忙怀乡兽医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忙贵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忙怀乡忙贵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北河桥头益民兽药店茂兰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发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茂兰镇茂兰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中祥兽药店茂兰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茂兰镇茂兰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康达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太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爱华镇职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康达兽药经营部打马卡分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太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幸福镇勐底村打马卡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平出租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辉涛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晓街乡晓街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雨牧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晓街乡晓街街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兽康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售经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晓街乡晓街邮局上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俊、向海鱼、陆志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意通过兽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2:00Z</dcterms:created>
  <dc:creator>Administrator</dc:creator>
  <dc:description/>
  <dc:language>en-US</dc:language>
  <cp:lastModifiedBy>Administrator</cp:lastModifiedBy>
  <dcterms:modified xsi:type="dcterms:W3CDTF">2021-01-26T06:42:30Z</dcterms:modified>
  <cp:revision>2</cp:revision>
  <dc:subject/>
  <dc:title>2021年第1批兽药经营企业GSP现场验收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