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992"/>
        <w:gridCol w:w="1134"/>
        <w:gridCol w:w="3119"/>
        <w:gridCol w:w="1842"/>
        <w:gridCol w:w="2439"/>
        <w:gridCol w:w="1820"/>
      </w:tblGrid>
      <w:tr>
        <w:trPr>
          <w:trHeight w:val="270" w:hRule="atLeast"/>
        </w:trPr>
        <w:tc>
          <w:tcPr>
            <w:tcW w:w="15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云泽丰牧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云县爱华镇大河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杨绍伟、何俊涛、杨同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零售经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云县爱华镇滨江世纪城红绿灯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2023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2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月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27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杨绍伟、何俊涛、杨同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4-03-08T09:12:00Z</cp:lastPrinted>
  <dcterms:modified xsi:type="dcterms:W3CDTF">2024-03-08T09:51:4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84FEA70164702BDAAD1F7EBBB0ED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