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86"/>
        <w:gridCol w:w="606"/>
        <w:gridCol w:w="294"/>
        <w:gridCol w:w="840"/>
        <w:gridCol w:w="220"/>
        <w:gridCol w:w="2899"/>
        <w:gridCol w:w="401"/>
        <w:gridCol w:w="1441"/>
        <w:gridCol w:w="279"/>
        <w:gridCol w:w="2160"/>
        <w:gridCol w:w="1820"/>
      </w:tblGrid>
      <w:tr>
        <w:trPr>
          <w:trHeight w:val="270" w:hRule="atLeast"/>
        </w:trPr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批兽药经营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GS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现场验收情况公示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现场验收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检查组名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验收结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凤庆县牧健畜禽养殖技术咨询服务有限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杨智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零售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凤庆县幸福里小区张玉娟商铺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邓崇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张福康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凤庆县鲁史镇润水兽药销售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杨元水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零售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凤庆县鲁史镇新街何家正商铺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邓崇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张福康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凤庆县诗礼乡兽药经营部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张赵泉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零售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凤庆县诗礼乡诗礼街信用社旁鲁建波家商用房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邓崇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张福康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双江佳平兽药经营部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李佳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、零售经营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双江自治县沙河乡允景路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8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邱泰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姚路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4:00Z</dcterms:created>
  <dc:creator>admin</dc:creator>
  <dc:description/>
  <dc:language>en-US</dc:language>
  <cp:lastModifiedBy>Administrator</cp:lastModifiedBy>
  <cp:lastPrinted>2021-10-18T09:09:00Z</cp:lastPrinted>
  <dcterms:modified xsi:type="dcterms:W3CDTF">2021-10-18T08:00:09Z</dcterms:modified>
  <cp:revision>3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17C1597174E05831C55A2067837E8</vt:lpwstr>
  </property>
  <property fmtid="{D5CDD505-2E9C-101B-9397-08002B2CF9AE}" pid="3" name="KSOProductBuildVer">
    <vt:lpwstr>2052-10.8.0.6018</vt:lpwstr>
  </property>
</Properties>
</file>