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988060</wp:posOffset>
                </wp:positionV>
                <wp:extent cx="5499100" cy="6904990"/>
                <wp:effectExtent l="0" t="0" r="3571875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9000" cy="6905160"/>
                          <a:chOff x="0" y="0"/>
                          <a:chExt cx="5499000" cy="690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99000" cy="690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3341520" y="4151520"/>
                              <a:ext cx="1026000" cy="358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00" y="0"/>
                                <a:ext cx="1007280" cy="33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仿宋_GB2312" w:hAnsi="仿宋_GB2312" w:eastAsia="仿宋_GB2312" w:cs="仿宋_GB2312"/>
                                      <w:color w:val="auto"/>
                                      <w:lang w:val="en-US" w:eastAsia="zh-CN" w:bidi="ar-SA"/>
                                    </w:rPr>
                                    <w:t>会商办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4120"/>
                                <a:ext cx="102600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22120" y="4151520"/>
                              <a:ext cx="1026000" cy="358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760" y="0"/>
                                <a:ext cx="1007280" cy="33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仿宋_GB2312" w:hAnsi="仿宋_GB2312" w:eastAsia="仿宋_GB2312" w:cs="仿宋_GB2312"/>
                                      <w:color w:val="auto"/>
                                      <w:lang w:val="en-US" w:eastAsia="zh-CN" w:bidi="ar-SA"/>
                                    </w:rPr>
                                    <w:t>自行办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4120"/>
                                <a:ext cx="102600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26960" y="4151520"/>
                              <a:ext cx="1026000" cy="358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760" y="0"/>
                                <a:ext cx="1007280" cy="33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仿宋_GB2312" w:hAnsi="仿宋_GB2312" w:eastAsia="仿宋_GB2312" w:cs="仿宋_GB2312"/>
                                      <w:color w:val="auto"/>
                                      <w:lang w:val="en-US" w:eastAsia="zh-CN" w:bidi="ar-SA"/>
                                    </w:rPr>
                                    <w:t>协同办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4120"/>
                                <a:ext cx="102600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499000" cy="690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99000" cy="690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99000" cy="6905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99000" cy="6905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499000" cy="6186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499000" cy="6023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3860640"/>
                                          <a:ext cx="1103760" cy="2162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18000"/>
                                            <a:ext cx="1103760" cy="2126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kinsoku w:val="true"/>
                                                <w:overflowPunct w:val="true"/>
                                                <w:autoSpaceDE w:val="true"/>
                                                <w:bidi w:val="0"/>
                                                <w:spacing w:lineRule="exact" w:line="400"/>
                                                <w:ind w:left="0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2"/>
                                                  <w:szCs w:val="32"/>
                                                  <w:rFonts w:ascii="仿宋_GB2312" w:hAnsi="仿宋_GB2312" w:eastAsia="仿宋_GB2312" w:cs="仿宋_GB2312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在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32"/>
                                                  <w:szCs w:val="32"/>
                                                  <w:rFonts w:eastAsia="仿宋_GB2312" w:ascii="Times New Roman" w:hAnsi="Times New Roma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20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32"/>
                                                  <w:szCs w:val="32"/>
                                                  <w:rFonts w:eastAsia="仿宋_GB2312" w:ascii="仿宋_GB2312" w:hAnsi="仿宋_GB2312" w:cs="仿宋_GB2312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个工作日内制作书面形式的《政府信息公开申请答复书》发送给申请人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200" y="0"/>
                                            <a:ext cx="1013400" cy="2162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92680" y="0"/>
                                          <a:ext cx="5206320" cy="59036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206320" cy="59036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206320" cy="59036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206320" cy="59036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218600" y="553680"/>
                                                  <a:ext cx="2565360" cy="15138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377280" y="0"/>
                                                    <a:ext cx="1720080" cy="4262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720080" cy="426240"/>
                                                    </a:xfrm>
                                                  </wpg:grpSpPr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1720080" cy="4262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ind w:left="0" w:hanging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32"/>
                                                              <w:szCs w:val="32"/>
                                                              <w:rFonts w:ascii="仿宋_GB2312" w:hAnsi="仿宋_GB2312" w:eastAsia="仿宋_GB2312" w:cs="仿宋_GB2312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提出申请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86760" y="93240"/>
                                                        <a:ext cx="1550160" cy="2977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858240" y="10224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64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394920"/>
                                                    <a:ext cx="2565360" cy="111888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878840" y="392040"/>
                                                      <a:ext cx="686520" cy="726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8800" y="37440"/>
                                                        <a:ext cx="543600" cy="548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686520" cy="7264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kinsoku w:val="true"/>
                                                            <w:overflowPunct w:val="true"/>
                                                            <w:autoSpaceDE w:val="true"/>
                                                            <w:bidi w:val="0"/>
                                                            <w:spacing w:lineRule="exact" w:line="420"/>
                                                            <w:ind w:left="0" w:hanging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32"/>
                                                              <w:szCs w:val="32"/>
                                                              <w:rFonts w:ascii="仿宋_GB2312" w:hAnsi="仿宋_GB2312" w:eastAsia="仿宋_GB2312" w:cs="仿宋_GB2312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其他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kinsoku w:val="true"/>
                                                            <w:overflowPunct w:val="true"/>
                                                            <w:autoSpaceDE w:val="true"/>
                                                            <w:bidi w:val="0"/>
                                                            <w:spacing w:lineRule="exact" w:line="420"/>
                                                            <w:ind w:left="0" w:hanging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32"/>
                                                              <w:szCs w:val="32"/>
                                                              <w:rFonts w:ascii="仿宋_GB2312" w:hAnsi="仿宋_GB2312" w:eastAsia="仿宋_GB2312" w:cs="仿宋_GB2312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方式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930240" y="21852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64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head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1544400" y="21384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64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head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2166480" y="21636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64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head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294480" y="21528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64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head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245240" y="389880"/>
                                                      <a:ext cx="686520" cy="726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8440" y="37440"/>
                                                        <a:ext cx="543600" cy="548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686520" cy="7264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kinsoku w:val="true"/>
                                                            <w:overflowPunct w:val="true"/>
                                                            <w:autoSpaceDE w:val="true"/>
                                                            <w:bidi w:val="0"/>
                                                            <w:spacing w:lineRule="exact" w:line="420"/>
                                                            <w:ind w:left="0" w:hanging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32"/>
                                                              <w:szCs w:val="32"/>
                                                              <w:rFonts w:ascii="仿宋_GB2312" w:hAnsi="仿宋_GB2312" w:eastAsia="仿宋_GB2312" w:cs="仿宋_GB2312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政府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kinsoku w:val="true"/>
                                                            <w:overflowPunct w:val="true"/>
                                                            <w:autoSpaceDE w:val="true"/>
                                                            <w:bidi w:val="0"/>
                                                            <w:spacing w:lineRule="exact" w:line="420"/>
                                                            <w:ind w:left="0" w:hanging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32"/>
                                                              <w:szCs w:val="32"/>
                                                              <w:rFonts w:ascii="仿宋_GB2312" w:hAnsi="仿宋_GB2312" w:eastAsia="仿宋_GB2312" w:cs="仿宋_GB2312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网站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622800" y="389880"/>
                                                      <a:ext cx="686520" cy="726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8800" y="37440"/>
                                                        <a:ext cx="543600" cy="548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686520" cy="7264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kinsoku w:val="true"/>
                                                            <w:overflowPunct w:val="true"/>
                                                            <w:autoSpaceDE w:val="true"/>
                                                            <w:bidi w:val="0"/>
                                                            <w:spacing w:lineRule="exact" w:line="420"/>
                                                            <w:ind w:left="0" w:hanging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32"/>
                                                              <w:szCs w:val="32"/>
                                                              <w:rFonts w:ascii="仿宋_GB2312" w:hAnsi="仿宋_GB2312" w:eastAsia="仿宋_GB2312" w:cs="仿宋_GB2312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邮政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kinsoku w:val="true"/>
                                                            <w:overflowPunct w:val="true"/>
                                                            <w:autoSpaceDE w:val="true"/>
                                                            <w:bidi w:val="0"/>
                                                            <w:spacing w:lineRule="exact" w:line="420"/>
                                                            <w:ind w:left="0" w:hanging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32"/>
                                                              <w:szCs w:val="32"/>
                                                              <w:rFonts w:ascii="仿宋_GB2312" w:hAnsi="仿宋_GB2312" w:eastAsia="仿宋_GB2312" w:cs="仿宋_GB2312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寄送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392400"/>
                                                      <a:ext cx="686520" cy="726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8440" y="37440"/>
                                                        <a:ext cx="543600" cy="548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686520" cy="7264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kinsoku w:val="true"/>
                                                            <w:overflowPunct w:val="true"/>
                                                            <w:autoSpaceDE w:val="true"/>
                                                            <w:bidi w:val="0"/>
                                                            <w:spacing w:lineRule="exact" w:line="420"/>
                                                            <w:ind w:left="0" w:hanging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32"/>
                                                              <w:szCs w:val="32"/>
                                                              <w:rFonts w:ascii="仿宋_GB2312" w:hAnsi="仿宋_GB2312" w:eastAsia="仿宋_GB2312" w:cs="仿宋_GB2312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当面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kinsoku w:val="true"/>
                                                            <w:overflowPunct w:val="true"/>
                                                            <w:autoSpaceDE w:val="true"/>
                                                            <w:bidi w:val="0"/>
                                                            <w:spacing w:lineRule="exact" w:line="420"/>
                                                            <w:ind w:left="0" w:hanging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32"/>
                                                              <w:szCs w:val="32"/>
                                                              <w:rFonts w:ascii="仿宋_GB2312" w:hAnsi="仿宋_GB2312" w:eastAsia="仿宋_GB2312" w:cs="仿宋_GB2312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提交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291600" y="214200"/>
                                                      <a:ext cx="187596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64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236240" y="0"/>
                                                      <a:ext cx="0" cy="2127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64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5206320" cy="59036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588680" y="0"/>
                                                    <a:ext cx="3617640" cy="59036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720080" cy="426240"/>
                                                    </a:xfrm>
                                                  </wpg:grpSpPr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1720080" cy="4262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ind w:left="0" w:hanging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32"/>
                                                              <w:szCs w:val="32"/>
                                                              <w:rFonts w:ascii="仿宋_GB2312" w:hAnsi="仿宋_GB2312" w:eastAsia="仿宋_GB2312" w:cs="仿宋_GB2312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申请人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93960" y="88200"/>
                                                        <a:ext cx="1550160" cy="3110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642320" y="182880"/>
                                                      <a:ext cx="1975320" cy="572076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960120" y="2694240"/>
                                                        <a:ext cx="1015200" cy="302652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18000"/>
                                                          <a:ext cx="1015200" cy="30085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kinsoku w:val="true"/>
                                                              <w:overflowPunct w:val="true"/>
                                                              <w:autoSpaceDE w:val="true"/>
                                                              <w:bidi w:val="0"/>
                                                              <w:spacing w:lineRule="exact" w:line="400"/>
                                                              <w:ind w:left="0" w:hanging="0"/>
                                                              <w:jc w:val="left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32"/>
                                                                <w:szCs w:val="32"/>
                                                                <w:rFonts w:ascii="仿宋_GB2312" w:hAnsi="仿宋_GB2312" w:eastAsia="仿宋_GB2312" w:cs="仿宋_GB2312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如需延期，在</w:t>
                                                            </w: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32"/>
                                                                <w:szCs w:val="32"/>
                                                                <w:rFonts w:eastAsia="仿宋_GB2312" w:ascii="Times New Roman" w:hAnsi="Times New Roman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20</w:t>
                                                            </w: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32"/>
                                                                <w:szCs w:val="32"/>
                                                                <w:rFonts w:eastAsia="仿宋_GB2312" w:ascii="仿宋_GB2312" w:hAnsi="仿宋_GB2312" w:cs="仿宋_GB2312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个工作日内制作书面形式的《政府信息公开申请延期答复告知书》发送给申请人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4920" y="0"/>
                                                          <a:ext cx="937800" cy="29037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512000" cy="268524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512000" y="0"/>
                                                          <a:ext cx="0" cy="26852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prstDash val="dash"/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CnPr/>
                                                      <wps:spPr>
                                                        <a:xfrm>
                                                          <a:off x="0" y="5400"/>
                                                          <a:ext cx="360" cy="360"/>
                                                        </a:xfrm>
                                                        <a:prstGeom prst="straightConnector1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prstDash val="dash"/>
                                                          <a:miter/>
                                                          <a:tailEnd len="med" type="triangle" w="med"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180360"/>
                                                    <a:ext cx="1684800" cy="36784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0" y="0"/>
                                                      <a:ext cx="5760" cy="36784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64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6480" y="6840"/>
                                                      <a:ext cx="167832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64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headEnd len="med" type="triangle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217080" y="314280"/>
                                                    <a:ext cx="1468080" cy="15278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0" y="0"/>
                                                      <a:ext cx="6480" cy="15278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64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1468080" y="432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64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704760" y="947520"/>
                                                <a:ext cx="1005120" cy="137556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4320"/>
                                                  <a:ext cx="1005120" cy="1360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kinsoku w:val="true"/>
                                                      <w:overflowPunct w:val="true"/>
                                                      <w:autoSpaceDE w:val="true"/>
                                                      <w:bidi w:val="0"/>
                                                      <w:spacing w:lineRule="exact" w:line="400"/>
                                                      <w:ind w:left="0"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32"/>
                                                        <w:szCs w:val="32"/>
                                                        <w:rFonts w:ascii="仿宋_GB2312" w:hAnsi="仿宋_GB2312" w:eastAsia="仿宋_GB2312" w:cs="仿宋_GB2312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启动征求第三方意见程序，并书面告知申请人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5280" y="0"/>
                                                  <a:ext cx="925920" cy="1375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4920" y="1842840"/>
                                              <a:ext cx="3349080" cy="16491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965880" y="972000"/>
                                                <a:ext cx="2319120" cy="42624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598320" y="0"/>
                                                  <a:ext cx="1720800" cy="42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ind w:lef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32"/>
                                                        <w:szCs w:val="32"/>
                                                        <w:rFonts w:ascii="仿宋_GB2312" w:hAnsi="仿宋_GB2312" w:eastAsia="仿宋_GB2312" w:cs="仿宋_GB2312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补正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83280" y="91080"/>
                                                  <a:ext cx="1550520" cy="297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233640"/>
                                                  <a:ext cx="6832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564560" y="428400"/>
                                                <a:ext cx="1720800" cy="63756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720800" cy="42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ind w:lef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32"/>
                                                        <w:szCs w:val="32"/>
                                                        <w:rFonts w:ascii="仿宋_GB2312" w:hAnsi="仿宋_GB2312" w:eastAsia="仿宋_GB2312" w:cs="仿宋_GB2312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登记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856080" y="63756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84600" y="91080"/>
                                                  <a:ext cx="1550520" cy="298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2424960" y="30780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headEnd len="med" type="triangle" w="med"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491120" y="299160"/>
                                                <a:ext cx="18579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004400" cy="164916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3600"/>
                                                  <a:ext cx="1004400" cy="1645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kinsoku w:val="true"/>
                                                      <w:overflowPunct w:val="true"/>
                                                      <w:autoSpaceDE w:val="true"/>
                                                      <w:bidi w:val="0"/>
                                                      <w:spacing w:lineRule="exact" w:line="400"/>
                                                      <w:ind w:left="0"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32"/>
                                                        <w:szCs w:val="32"/>
                                                        <w:rFonts w:ascii="仿宋_GB2312" w:hAnsi="仿宋_GB2312" w:eastAsia="仿宋_GB2312" w:cs="仿宋_GB2312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申请内容不明确的在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32"/>
                                                        <w:szCs w:val="32"/>
                                                        <w:rFonts w:eastAsia="仿宋_GB2312" w:ascii="Times New Roman" w:hAnsi="Times New Roma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7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32"/>
                                                        <w:szCs w:val="32"/>
                                                        <w:rFonts w:eastAsia="仿宋_GB2312" w:ascii="仿宋_GB2312" w:hAnsi="仿宋_GB2312" w:cs="仿宋_GB2312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个工作日内告知申请人进行补正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0680" y="0"/>
                                                  <a:ext cx="925200" cy="1633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333440" y="2324160"/>
                                            <a:ext cx="2819880" cy="29660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74320" y="2539800"/>
                                              <a:ext cx="2545560" cy="42624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0"/>
                                                <a:ext cx="1721520" cy="426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ind w:left="0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32"/>
                                                      <w:szCs w:val="32"/>
                                                      <w:rFonts w:ascii="仿宋_GB2312" w:hAnsi="仿宋_GB2312" w:eastAsia="仿宋_GB2312" w:cs="仿宋_GB2312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征求第三方意见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6400" y="78120"/>
                                                <a:ext cx="1551240" cy="297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637640" y="227520"/>
                                                <a:ext cx="9079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2232720" y="2183760"/>
                                              <a:ext cx="0" cy="212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760" y="2187360"/>
                                              <a:ext cx="0" cy="212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0800" y="2401560"/>
                                              <a:ext cx="22269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26440" y="2187000"/>
                                              <a:ext cx="0" cy="212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7560" y="163764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headEnd len="med" type="triangle" w="med"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2228760" y="163296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headEnd len="med" type="triangle" w="med"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1127880" y="163440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headEnd len="med" type="triangle" w="med"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1630800"/>
                                              <a:ext cx="22269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66040" y="1022400"/>
                                              <a:ext cx="1720800" cy="42624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0"/>
                                                <a:ext cx="1720800" cy="426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ind w:left="0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32"/>
                                                      <w:szCs w:val="32"/>
                                                      <w:rFonts w:ascii="仿宋_GB2312" w:hAnsi="仿宋_GB2312" w:eastAsia="仿宋_GB2312" w:cs="仿宋_GB2312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拟办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4600" y="97200"/>
                                                <a:ext cx="1550520" cy="297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CnPr/>
                                          <wps:spPr>
                                            <a:xfrm>
                                              <a:off x="1122840" y="112392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810520" y="0"/>
                                              <a:ext cx="6480" cy="2776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1132200" y="262872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01880" y="5392440"/>
                                        <a:ext cx="1720800" cy="4262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720800" cy="426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szCs w:val="32"/>
                                                <w:rFonts w:ascii="仿宋_GB2312" w:hAnsi="仿宋_GB2312" w:eastAsia="仿宋_GB2312" w:cs="仿宋_GB2312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审核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4240" y="90720"/>
                                          <a:ext cx="1550520" cy="297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538080" y="5633640"/>
                                        <a:ext cx="9824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09240" y="6182280"/>
                                        <a:ext cx="1677600" cy="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240" y="6024240"/>
                                        <a:ext cx="0" cy="162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01880" y="6478920"/>
                                      <a:ext cx="1720800" cy="4262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720800" cy="426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szCs w:val="32"/>
                                              <w:rFonts w:ascii="仿宋_GB2312" w:hAnsi="仿宋_GB2312" w:eastAsia="仿宋_GB2312" w:cs="仿宋_GB2312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存档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855720" y="957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240" y="91440"/>
                                        <a:ext cx="1550520" cy="297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2758320" y="60303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891080" y="5935320"/>
                                      <a:ext cx="1720800" cy="4262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720800" cy="426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szCs w:val="32"/>
                                              <w:rFonts w:ascii="仿宋_GB2312" w:hAnsi="仿宋_GB2312" w:eastAsia="仿宋_GB2312" w:cs="仿宋_GB2312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做出答复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90720"/>
                                        <a:ext cx="1550520" cy="297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2751480" y="54972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16200" y="1925280"/>
                                    <a:ext cx="1859760" cy="218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60"/>
                                      <a:ext cx="0" cy="212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5320" y="0"/>
                                      <a:ext cx="0" cy="212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59760" y="4320"/>
                                      <a:ext cx="0" cy="212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360" y="1800"/>
                                      <a:ext cx="0" cy="212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13720" y="641880"/>
                                  <a:ext cx="1473840" cy="1012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26000" cy="9244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26000" cy="924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400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仿宋_GB2312" w:hAnsi="仿宋_GB2312" w:eastAsia="仿宋_GB2312" w:cs="仿宋_GB2312"/>
                                            <w:color w:val="auto"/>
                                            <w:lang w:val="en-US" w:eastAsia="zh-CN" w:bidi="ar-SA"/>
                                          </w:rPr>
                                          <w:t>不符合要求的申请当面补正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0"/>
                                      <a:ext cx="875520" cy="86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506880" y="861120"/>
                                    <a:ext cx="0" cy="142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240" y="1011600"/>
                                    <a:ext cx="516960" cy="1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73840" y="167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751480" y="374220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4436280" y="282600"/>
                            <a:ext cx="0" cy="66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760" y="314280"/>
                            <a:ext cx="911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0.2pt;margin-top:77.8pt;width:433pt;height:543.7pt" coordorigin="204,1556" coordsize="8660,10874">
                <v:group id="shape_0" alt="组合 131" style="position:absolute;left:204;top:1556;width:8660;height:10874">
                  <v:group id="shape_0" alt="组合 4" style="position:absolute;left:5466;top:8094;width:1616;height:56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5475;top:8094;width:1585;height:532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会商办理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ID="矩形 3" stroked="t" o:allowincell="f" style="position:absolute;left:5466;top:8132;width:1615;height:525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alt="组合 7" style="position:absolute;left:1971;top:8094;width:1616;height:564">
                    <v:shape id="shape_0" fillcolor="white" stroked="f" o:allowincell="f" style="position:absolute;left:1980;top:8094;width:1585;height:532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自行办理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ID="矩形 6" stroked="t" o:allowincell="f" style="position:absolute;left:1971;top:8132;width:1615;height:525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alt="组合 10" style="position:absolute;left:3711;top:8094;width:1616;height:564">
                    <v:shape id="shape_0" fillcolor="white" stroked="f" o:allowincell="f" style="position:absolute;left:3720;top:8094;width:1585;height:532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协同办理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ID="矩形 9" stroked="t" o:allowincell="f" style="position:absolute;left:3711;top:8132;width:1615;height:525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alt="组合 130" style="position:absolute;left:204;top:1556;width:8660;height:10874">
                    <v:group id="shape_0" alt="组合 128" style="position:absolute;left:204;top:1556;width:8660;height:10874">
                      <v:group id="shape_0" alt="组合 120" style="position:absolute;left:204;top:1556;width:8660;height:10874">
                        <v:group id="shape_0" alt="组合 114" style="position:absolute;left:204;top:1556;width:8660;height:10874">
                          <v:group id="shape_0" alt="组合 104" style="position:absolute;left:204;top:1556;width:8660;height:9742">
                            <v:group id="shape_0" alt="组合 97" style="position:absolute;left:204;top:1556;width:8660;height:9486">
                              <v:group id="shape_0" alt="组合 13" style="position:absolute;left:204;top:7636;width:1738;height:3406">
                                <v:shape id="shape_0" stroked="f" o:allowincell="f" style="position:absolute;left:204;top:7664;width:1737;height:334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400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仿宋_GB2312" w:hAnsi="仿宋_GB2312" w:eastAsia="仿宋_GB2312" w:cs="仿宋_GB2312"/>
                                            <w:color w:val="auto"/>
                                            <w:lang w:val="en-US" w:eastAsia="zh-CN" w:bidi="ar-SA"/>
                                          </w:rPr>
                                          <w:t>在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eastAsia="仿宋_GB2312" w:ascii="Times New Roman" w:hAnsi="Times New Roma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eastAsia="仿宋_GB2312" w:ascii="仿宋_GB2312" w:hAnsi="仿宋_GB2312" w:cs="仿宋_GB2312"/>
                                            <w:color w:val="auto"/>
                                            <w:lang w:val="en-US" w:eastAsia="zh-CN" w:bidi="ar-SA"/>
                                          </w:rPr>
                                          <w:t>个工作日内制作书面形式的《政府信息公开申请答复书》发送给申请人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rect id="shape_0" ID="矩形 12" stroked="t" o:allowincell="f" style="position:absolute;left:258;top:7636;width:1595;height:3405;mso-wrap-style:none;v-text-anchor:middle"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rect>
                              </v:group>
                              <v:group id="shape_0" alt="组合 96" style="position:absolute;left:665;top:1556;width:8199;height:9298">
                                <v:group id="shape_0" alt="组合 76" style="position:absolute;left:665;top:1556;width:8199;height:9298">
                                  <v:group id="shape_0" alt="组合 61" style="position:absolute;left:665;top:1556;width:8199;height:9298">
                                    <v:group id="shape_0" alt="组合 57" style="position:absolute;left:665;top:1556;width:8199;height:9298">
                                      <v:group id="shape_0" alt="组合 38" style="position:absolute;left:2584;top:2428;width:4040;height:2384">
                                        <v:group id="shape_0" alt="组合 18" style="position:absolute;left:3178;top:2428;width:2709;height:671">
                                          <v:group id="shape_0" alt="组合 16" style="position:absolute;left:3178;top:2428;width:2709;height:671">
                                            <v:shape id="shape_0" fillcolor="white" stroked="f" o:allowincell="f" style="position:absolute;left:3178;top:2428;width:2708;height:670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ind w:lef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32"/>
                                                        <w:szCs w:val="32"/>
                                                        <w:rFonts w:ascii="仿宋_GB2312" w:hAnsi="仿宋_GB2312" w:eastAsia="仿宋_GB2312" w:cs="仿宋_GB2312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提出申请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rect id="shape_0" ID="矩形 15" stroked="t" o:allowincell="f" style="position:absolute;left:3315;top:2575;width:2440;height:468;mso-wrap-style:none;v-text-anchor:middle">
                                              <v:fill o:detectmouseclick="t" on="false"/>
                                              <v:stroke color="black" weight="6480" joinstyle="miter" endcap="flat"/>
                                              <w10:wrap type="none"/>
                                            </v:rect>
                                          </v:group>
                                          <v:shapetype id="_x0000_t32" coordsize="21600,21600" o:spt="32" path="m,l21600,21600nfe">
                                            <v:stroke joinstyle="miter"/>
                                            <v:path gradientshapeok="t" o:connecttype="rect" textboxrect="0,0,21600,21600"/>
                                          </v:shapetype>
                                          <v:shape id="shape_0" ID="直接箭头连接符 17" stroked="t" o:allowincell="f" style="position:absolute;left:4530;top:2589;width:0;height:0" type="_x0000_t32">
                                            <v:stroke color="black" weight="6480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</v:group>
                                        <v:group id="shape_0" alt="组合 37" style="position:absolute;left:2584;top:3050;width:4040;height:1762">
                                          <v:group id="shape_0" alt="组合 21" style="position:absolute;left:5543;top:3667;width:1081;height:1144">
                                            <v:rect id="shape_0" ID="矩形 19" stroked="t" o:allowincell="f" style="position:absolute;left:5588;top:3726;width:855;height:863;mso-wrap-style:none;v-text-anchor:middle">
                                              <v:fill o:detectmouseclick="t" on="false"/>
                                              <v:stroke color="black" weight="6480" joinstyle="miter" endcap="flat"/>
                                              <w10:wrap type="none"/>
                                            </v:rect>
                                            <v:shape id="shape_0" stroked="f" o:allowincell="f" style="position:absolute;left:5543;top:3667;width:1080;height:1143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kinsoku w:val="true"/>
                                                      <w:overflowPunct w:val="true"/>
                                                      <w:autoSpaceDE w:val="true"/>
                                                      <w:bidi w:val="0"/>
                                                      <w:spacing w:lineRule="exact" w:line="420"/>
                                                      <w:ind w:left="0" w:hanging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32"/>
                                                        <w:szCs w:val="32"/>
                                                        <w:rFonts w:ascii="仿宋_GB2312" w:hAnsi="仿宋_GB2312" w:eastAsia="仿宋_GB2312" w:cs="仿宋_GB2312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其他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kinsoku w:val="true"/>
                                                      <w:overflowPunct w:val="true"/>
                                                      <w:autoSpaceDE w:val="true"/>
                                                      <w:bidi w:val="0"/>
                                                      <w:spacing w:lineRule="exact" w:line="420"/>
                                                      <w:ind w:left="0" w:hanging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32"/>
                                                        <w:szCs w:val="32"/>
                                                        <w:rFonts w:ascii="仿宋_GB2312" w:hAnsi="仿宋_GB2312" w:eastAsia="仿宋_GB2312" w:cs="仿宋_GB2312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方式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  <v:shape id="shape_0" ID="直接箭头连接符 22" stroked="t" o:allowincell="f" style="position:absolute;left:4049;top:3394;width:0;height:0" type="_x0000_t32">
                                            <v:stroke color="black" weight="6480" startarrow="block" startarrowwidth="medium" start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ID="直接箭头连接符 23" stroked="t" o:allowincell="f" style="position:absolute;left:5016;top:3387;width:0;height:0" type="_x0000_t32">
                                            <v:stroke color="black" weight="6480" startarrow="block" startarrowwidth="medium" start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ID="直接箭头连接符 24" stroked="t" o:allowincell="f" style="position:absolute;left:5996;top:3391;width:0;height:0" type="_x0000_t32">
                                            <v:stroke color="black" weight="6480" startarrow="block" startarrowwidth="medium" start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ID="直接箭头连接符 25" stroked="t" o:allowincell="f" style="position:absolute;left:3048;top:3389;width:0;height:0" type="_x0000_t32">
                                            <v:stroke color="black" weight="6480" startarrow="block" startarrowwidth="medium" start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group id="shape_0" alt="组合 28" style="position:absolute;left:4545;top:3664;width:1081;height:1144">
                                            <v:rect id="shape_0" ID="矩形 26" stroked="t" o:allowincell="f" style="position:absolute;left:4590;top:3723;width:855;height:863;mso-wrap-style:none;v-text-anchor:middle">
                                              <v:fill o:detectmouseclick="t" on="false"/>
                                              <v:stroke color="black" weight="6480" joinstyle="miter" endcap="flat"/>
                                              <w10:wrap type="none"/>
                                            </v:rect>
                                            <v:shape id="shape_0" stroked="f" o:allowincell="f" style="position:absolute;left:4545;top:3664;width:1080;height:1143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kinsoku w:val="true"/>
                                                      <w:overflowPunct w:val="true"/>
                                                      <w:autoSpaceDE w:val="true"/>
                                                      <w:bidi w:val="0"/>
                                                      <w:spacing w:lineRule="exact" w:line="420"/>
                                                      <w:ind w:left="0" w:hanging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32"/>
                                                        <w:szCs w:val="32"/>
                                                        <w:rFonts w:ascii="仿宋_GB2312" w:hAnsi="仿宋_GB2312" w:eastAsia="仿宋_GB2312" w:cs="仿宋_GB2312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政府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kinsoku w:val="true"/>
                                                      <w:overflowPunct w:val="true"/>
                                                      <w:autoSpaceDE w:val="true"/>
                                                      <w:bidi w:val="0"/>
                                                      <w:spacing w:lineRule="exact" w:line="420"/>
                                                      <w:ind w:left="0" w:hanging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32"/>
                                                        <w:szCs w:val="32"/>
                                                        <w:rFonts w:ascii="仿宋_GB2312" w:hAnsi="仿宋_GB2312" w:eastAsia="仿宋_GB2312" w:cs="仿宋_GB2312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网站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  <v:group id="shape_0" alt="组合 31" style="position:absolute;left:3565;top:3664;width:1081;height:1144">
                                            <v:rect id="shape_0" ID="矩形 29" stroked="t" o:allowincell="f" style="position:absolute;left:3610;top:3723;width:855;height:863;mso-wrap-style:none;v-text-anchor:middle">
                                              <v:fill o:detectmouseclick="t" on="false"/>
                                              <v:stroke color="black" weight="6480" joinstyle="miter" endcap="flat"/>
                                              <w10:wrap type="none"/>
                                            </v:rect>
                                            <v:shape id="shape_0" stroked="f" o:allowincell="f" style="position:absolute;left:3565;top:3664;width:1080;height:1143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kinsoku w:val="true"/>
                                                      <w:overflowPunct w:val="true"/>
                                                      <w:autoSpaceDE w:val="true"/>
                                                      <w:bidi w:val="0"/>
                                                      <w:spacing w:lineRule="exact" w:line="420"/>
                                                      <w:ind w:left="0" w:hanging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32"/>
                                                        <w:szCs w:val="32"/>
                                                        <w:rFonts w:ascii="仿宋_GB2312" w:hAnsi="仿宋_GB2312" w:eastAsia="仿宋_GB2312" w:cs="仿宋_GB2312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邮政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kinsoku w:val="true"/>
                                                      <w:overflowPunct w:val="true"/>
                                                      <w:autoSpaceDE w:val="true"/>
                                                      <w:bidi w:val="0"/>
                                                      <w:spacing w:lineRule="exact" w:line="420"/>
                                                      <w:ind w:left="0" w:hanging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32"/>
                                                        <w:szCs w:val="32"/>
                                                        <w:rFonts w:ascii="仿宋_GB2312" w:hAnsi="仿宋_GB2312" w:eastAsia="仿宋_GB2312" w:cs="仿宋_GB2312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寄送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  <v:group id="shape_0" alt="组合 34" style="position:absolute;left:2584;top:3668;width:1081;height:1144">
                                            <v:rect id="shape_0" ID="矩形 32" stroked="t" o:allowincell="f" style="position:absolute;left:2629;top:3727;width:855;height:863;mso-wrap-style:none;v-text-anchor:middle">
                                              <v:fill o:detectmouseclick="t" on="false"/>
                                              <v:stroke color="black" weight="6480" joinstyle="miter" endcap="flat"/>
                                              <w10:wrap type="none"/>
                                            </v:rect>
                                            <v:shape id="shape_0" stroked="f" o:allowincell="f" style="position:absolute;left:2584;top:3668;width:1080;height:1143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kinsoku w:val="true"/>
                                                      <w:overflowPunct w:val="true"/>
                                                      <w:autoSpaceDE w:val="true"/>
                                                      <w:bidi w:val="0"/>
                                                      <w:spacing w:lineRule="exact" w:line="420"/>
                                                      <w:ind w:left="0" w:hanging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32"/>
                                                        <w:szCs w:val="32"/>
                                                        <w:rFonts w:ascii="仿宋_GB2312" w:hAnsi="仿宋_GB2312" w:eastAsia="仿宋_GB2312" w:cs="仿宋_GB2312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当面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kinsoku w:val="true"/>
                                                      <w:overflowPunct w:val="true"/>
                                                      <w:autoSpaceDE w:val="true"/>
                                                      <w:bidi w:val="0"/>
                                                      <w:spacing w:lineRule="exact" w:line="420"/>
                                                      <w:ind w:left="0" w:hanging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32"/>
                                                        <w:szCs w:val="32"/>
                                                        <w:rFonts w:ascii="仿宋_GB2312" w:hAnsi="仿宋_GB2312" w:eastAsia="仿宋_GB2312" w:cs="仿宋_GB2312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提交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  <v:line id="shape_0" from="3043,3387" to="5996,3387" ID="直接连接符 35" stroked="t" o:allowincell="f" style="position:absolute;flip:x">
                                            <v:stroke color="black" weight="64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4531,3050" to="4531,3384" ID="直接连接符 36" stroked="t" o:allowincell="f" style="position:absolute">
                                            <v:stroke color="black" weight="64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</v:group>
                                      <v:group id="shape_0" alt="组合 56" style="position:absolute;left:665;top:1556;width:8199;height:9298">
                                        <v:group id="shape_0" alt="组合 49" style="position:absolute;left:3167;top:1556;width:5697;height:9298">
                                          <v:group id="shape_0" alt="组合 41" style="position:absolute;left:3167;top:1556;width:2709;height:671">
                                            <v:shape id="shape_0" fillcolor="white" stroked="f" o:allowincell="f" style="position:absolute;left:3167;top:1556;width:2708;height:670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ind w:lef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32"/>
                                                        <w:szCs w:val="32"/>
                                                        <w:rFonts w:ascii="仿宋_GB2312" w:hAnsi="仿宋_GB2312" w:eastAsia="仿宋_GB2312" w:cs="仿宋_GB2312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申请人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rect id="shape_0" ID="矩形 40" stroked="t" o:allowincell="f" style="position:absolute;left:3315;top:1695;width:2440;height:489;mso-wrap-style:none;v-text-anchor:middle">
                                              <v:fill o:detectmouseclick="t" on="false"/>
                                              <v:stroke color="black" weight="6480" joinstyle="miter" endcap="flat"/>
                                              <w10:wrap type="none"/>
                                            </v:rect>
                                          </v:group>
                                          <v:group id="shape_0" alt="组合 48" style="position:absolute;left:5753;top:1844;width:3111;height:9010">
                                            <v:group id="shape_0" alt="组合 44" style="position:absolute;left:7265;top:6087;width:1599;height:4766">
                                              <v:shape id="shape_0" stroked="f" o:allowincell="f" style="position:absolute;left:7265;top:6115;width:1598;height:4737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kinsoku w:val="true"/>
                                                        <w:overflowPunct w:val="true"/>
                                                        <w:autoSpaceDE w:val="true"/>
                                                        <w:bidi w:val="0"/>
                                                        <w:spacing w:lineRule="exact" w:line="400"/>
                                                        <w:ind w:left="0" w:hanging="0"/>
                                                        <w:jc w:val="left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32"/>
                                                          <w:szCs w:val="32"/>
                                                          <w:rFonts w:ascii="仿宋_GB2312" w:hAnsi="仿宋_GB2312" w:eastAsia="仿宋_GB2312" w:cs="仿宋_GB2312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如需延期，在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32"/>
                                                          <w:szCs w:val="32"/>
                                                          <w:rFonts w:eastAsia="仿宋_GB2312" w:ascii="Times New Roman" w:hAnsi="Times New Roma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20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32"/>
                                                          <w:szCs w:val="32"/>
                                                          <w:rFonts w:eastAsia="仿宋_GB2312" w:ascii="仿宋_GB2312" w:hAnsi="仿宋_GB2312" w:cs="仿宋_GB2312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个工作日内制作书面形式的《政府信息公开申请延期答复告知书》发送给申请人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rect id="shape_0" ID="矩形 43" stroked="t" o:allowincell="f" style="position:absolute;left:7320;top:6087;width:1476;height:4572;mso-wrap-style:none;v-text-anchor:middle">
                                                <v:fill o:detectmouseclick="t" on="false"/>
                                                <v:stroke color="black" weight="6480" joinstyle="miter" endcap="flat"/>
                                                <w10:wrap type="none"/>
                                              </v:rect>
                                            </v:group>
                                            <v:group id="shape_0" alt="组合 47" style="position:absolute;left:5753;top:1844;width:2381;height:4228">
                                              <v:line id="shape_0" from="8134,1844" to="8134,6072" ID="直接连接符 45" stroked="t" o:allowincell="f" style="position:absolute;flip:y">
                                                <v:stroke color="black" weight="6480" dashstyle="dash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shape id="shape_0" ID="直接箭头连接符 46" stroked="t" o:allowincell="f" style="position:absolute;left:5753;top:1853;width:0;height:0" type="_x0000_t32">
                                                <v:stroke color="black" weight="6480" dashstyle="dash" endarrow="block" endarrowwidth="medium" endarrowlength="medium" joinstyle="miter" endcap="flat"/>
                                                <v:fill o:detectmouseclick="t" on="false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  <v:group id="shape_0" alt="组合 52" style="position:absolute;left:665;top:1840;width:2652;height:5792">
                                          <v:line id="shape_0" from="665,1840" to="673,7632" ID="直接连接符 50" stroked="t" o:allowincell="f" style="position:absolute;flip:xy">
                                            <v:stroke color="black" weight="64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75,1851" to="3317,1851" ID="直接连接符 51" stroked="t" o:allowincell="f" style="position:absolute;flip:x">
                                            <v:stroke color="black" weight="6480" startarrow="block" startarrowwidth="medium" startarrowlength="medium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alt="组合 55" style="position:absolute;left:1007;top:2051;width:2313;height:2405">
                                          <v:line id="shape_0" from="1007,2051" to="1016,4456" ID="直接连接符 53" stroked="t" o:allowincell="f" style="position:absolute;flip:xy">
                                            <v:stroke color="black" weight="6480" dashstyle="dash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shape id="shape_0" ID="直接箭头连接符 54" stroked="t" o:allowincell="f" style="position:absolute;left:3319;top:2058;width:0;height:0" type="_x0000_t32">
                                            <v:stroke color="black" weight="6480" dashstyle="dash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  <v:group id="shape_0" alt="组合 60" style="position:absolute;left:6499;top:3048;width:1583;height:2166">
                                      <v:shape id="shape_0" stroked="f" o:allowincell="f" style="position:absolute;left:6499;top:3055;width:1582;height:2141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kinsoku w:val="true"/>
                                                <w:overflowPunct w:val="true"/>
                                                <w:autoSpaceDE w:val="true"/>
                                                <w:bidi w:val="0"/>
                                                <w:spacing w:lineRule="exact" w:line="400"/>
                                                <w:ind w:left="0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2"/>
                                                  <w:szCs w:val="32"/>
                                                  <w:rFonts w:ascii="仿宋_GB2312" w:hAnsi="仿宋_GB2312" w:eastAsia="仿宋_GB2312" w:cs="仿宋_GB2312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启动征求第三方意见程序，并书面告知申请人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rect id="shape_0" ID="矩形 59" stroked="t" o:allowincell="f" style="position:absolute;left:6555;top:3048;width:1457;height:2165;mso-wrap-style:none;v-text-anchor:middle">
                                        <v:fill o:detectmouseclick="t" on="false"/>
                                        <v:stroke color="black" weight="6480" joinstyle="miter" endcap="flat"/>
                                        <w10:wrap type="none"/>
                                      </v:rect>
                                    </v:group>
                                  </v:group>
                                  <v:group id="shape_0" alt="组合 75" style="position:absolute;left:720;top:4458;width:5273;height:2597">
                                    <v:group id="shape_0" alt="组合 65" style="position:absolute;left:2241;top:5989;width:3652;height:671">
                                      <v:shape id="shape_0" fillcolor="white" stroked="f" o:allowincell="f" style="position:absolute;left:3183;top:5989;width:2709;height:670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2"/>
                                                  <w:szCs w:val="32"/>
                                                  <w:rFonts w:ascii="仿宋_GB2312" w:hAnsi="仿宋_GB2312" w:eastAsia="仿宋_GB2312" w:cs="仿宋_GB2312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补正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rect id="shape_0" ID="矩形 63" stroked="t" o:allowincell="f" style="position:absolute;left:3317;top:6132;width:2441;height:468;mso-wrap-style:none;v-text-anchor:middle">
                                        <v:fill o:detectmouseclick="t" on="false"/>
                                        <v:stroke color="black" weight="6480" dashstyle="dash" joinstyle="miter" endcap="flat"/>
                                        <w10:wrap type="none"/>
                                      </v:rect>
                                      <v:line id="shape_0" from="2241,6357" to="3316,6357" ID="直接连接符 64" stroked="t" o:allowincell="f" style="position:absolute;flip:x">
                                        <v:stroke color="black" weight="6480" dashstyle="dash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alt="组合 69" style="position:absolute;left:3184;top:5133;width:2710;height:1004">
                                      <v:shape id="shape_0" fillcolor="white" stroked="f" o:allowincell="f" style="position:absolute;left:3184;top:5133;width:2709;height:670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2"/>
                                                  <w:szCs w:val="32"/>
                                                  <w:rFonts w:ascii="仿宋_GB2312" w:hAnsi="仿宋_GB2312" w:eastAsia="仿宋_GB2312" w:cs="仿宋_GB2312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登记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ID="直接箭头连接符 67" stroked="t" o:allowincell="f" style="position:absolute;left:4532;top:6137;width:0;height:0" type="_x0000_t32">
                                        <v:stroke color="black" weight="648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  <v:rect id="shape_0" ID="矩形 68" stroked="t" o:allowincell="f" style="position:absolute;left:3317;top:5276;width:2441;height:469;mso-wrap-style:none;v-text-anchor:middle">
                                        <v:fill o:detectmouseclick="t" on="false"/>
                                        <v:stroke color="black" weight="6480" joinstyle="miter" endcap="flat"/>
                                        <w10:wrap type="none"/>
                                      </v:rect>
                                    </v:group>
                                    <v:shape id="shape_0" ID="直接箭头连接符 70" stroked="t" o:allowincell="f" style="position:absolute;left:4539;top:4943;width:0;height:0" type="_x0000_t32">
                                      <v:stroke color="black" weight="6480" startarrow="block" startarrowwidth="medium" start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  <v:line id="shape_0" from="3068,4929" to="5993,4929" ID="直接连接符 71" stroked="t" o:allowincell="f" style="position:absolute;flip:x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alt="组合 74" style="position:absolute;left:720;top:4458;width:1582;height:2597">
                                      <v:shape id="shape_0" stroked="f" o:allowincell="f" style="position:absolute;left:720;top:4464;width:1581;height:2590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kinsoku w:val="true"/>
                                                <w:overflowPunct w:val="true"/>
                                                <w:autoSpaceDE w:val="true"/>
                                                <w:bidi w:val="0"/>
                                                <w:spacing w:lineRule="exact" w:line="400"/>
                                                <w:ind w:left="0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2"/>
                                                  <w:szCs w:val="32"/>
                                                  <w:rFonts w:ascii="仿宋_GB2312" w:hAnsi="仿宋_GB2312" w:eastAsia="仿宋_GB2312" w:cs="仿宋_GB2312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申请内容不明确的在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32"/>
                                                  <w:szCs w:val="32"/>
                                                  <w:rFonts w:eastAsia="仿宋_GB2312" w:ascii="Times New Roman" w:hAnsi="Times New Roma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7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32"/>
                                                  <w:szCs w:val="32"/>
                                                  <w:rFonts w:eastAsia="仿宋_GB2312" w:ascii="仿宋_GB2312" w:hAnsi="仿宋_GB2312" w:cs="仿宋_GB2312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个工作日内告知申请人进行补正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rect id="shape_0" ID="矩形 73" stroked="t" o:allowincell="f" style="position:absolute;left:784;top:4458;width:1456;height:2572;mso-wrap-style:none;v-text-anchor:middle">
                                        <v:fill o:detectmouseclick="t" on="false"/>
                                        <v:stroke color="black" weight="6480" joinstyle="miter" endcap="flat"/>
                                        <w10:wrap type="none"/>
                                      </v:rect>
                                    </v:group>
                                  </v:group>
                                </v:group>
                                <v:group id="shape_0" alt="组合 95" style="position:absolute;left:2765;top:5216;width:4440;height:4670">
                                  <v:group id="shape_0" alt="组合 80" style="position:absolute;left:3197;top:9216;width:4008;height:671">
                                    <v:shape id="shape_0" fillcolor="white" stroked="f" o:allowincell="f" style="position:absolute;left:3197;top:9216;width:2710;height:670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szCs w:val="32"/>
                                                <w:rFonts w:ascii="仿宋_GB2312" w:hAnsi="仿宋_GB2312" w:eastAsia="仿宋_GB2312" w:cs="仿宋_GB2312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征求第三方意见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rect id="shape_0" ID="矩形 78" stroked="t" o:allowincell="f" style="position:absolute;left:3333;top:9339;width:2442;height:468;mso-wrap-style:none;v-text-anchor:middle">
                                      <v:fill o:detectmouseclick="t" on="false"/>
                                      <v:stroke color="black" weight="6480" dashstyle="dash" joinstyle="miter" endcap="flat"/>
                                      <w10:wrap type="none"/>
                                    </v:rect>
                                    <v:line id="shape_0" from="5776,9574" to="7205,9574" ID="直接连接符 79" stroked="t" o:allowincell="f" style="position:absolute">
                                      <v:stroke color="black" weight="6480" dashstyle="dash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6281,8655" to="6281,8989" ID="直接连接符 81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74,8661" to="2774,8995" ID="直接连接符 82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82,8998" to="6288,8998" ID="直接连接符 83" stroked="t" o:allowincell="f" style="position:absolute;flip:x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539,8660" to="4539,8994" ID="直接连接符 84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 id="shape_0" ID="直接箭头连接符 85" stroked="t" o:allowincell="f" style="position:absolute;left:2777;top:7795;width:0;height:0" type="_x0000_t32">
                                    <v:stroke color="black" weight="6480" startarrow="block" startarrowwidth="medium" start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ID="直接箭头连接符 86" stroked="t" o:allowincell="f" style="position:absolute;left:6275;top:7788;width:0;height:0" type="_x0000_t32">
                                    <v:stroke color="black" weight="6480" startarrow="block" startarrowwidth="medium" start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ID="直接箭头连接符 87" stroked="t" o:allowincell="f" style="position:absolute;left:4541;top:7790;width:0;height:0" type="_x0000_t32">
                                    <v:stroke color="black" weight="6480" startarrow="block" startarrowwidth="medium" startarrowlength="medium" joinstyle="miter" endcap="flat"/>
                                    <v:fill o:detectmouseclick="t" on="false"/>
                                    <w10:wrap type="none"/>
                                  </v:shape>
                                  <v:line id="shape_0" from="2765,7785" to="6271,7785" ID="直接连接符 88" stroked="t" o:allowincell="f" style="position:absolute;flip:x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group id="shape_0" alt="组合 91" style="position:absolute;left:3184;top:6826;width:2710;height:671">
                                    <v:shape id="shape_0" fillcolor="white" stroked="f" o:allowincell="f" style="position:absolute;left:3184;top:6826;width:2709;height:670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szCs w:val="32"/>
                                                <w:rFonts w:ascii="仿宋_GB2312" w:hAnsi="仿宋_GB2312" w:eastAsia="仿宋_GB2312" w:cs="仿宋_GB2312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拟办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rect id="shape_0" ID="矩形 90" stroked="t" o:allowincell="f" style="position:absolute;left:3317;top:6979;width:2441;height:468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rect>
                                  </v:group>
                                  <v:shape id="shape_0" ID="直接箭头连接符 92" stroked="t" o:allowincell="f" style="position:absolute;left:4533;top:6986;width:0;height:0" type="_x0000_t32">
                                    <v:stroke color="black" weight="648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line id="shape_0" from="7191,5216" to="7200,9588" ID="直接连接符 93" stroked="t" o:allowincell="f" style="position:absolute">
                                    <v:stroke color="black" weight="6480" dashstyle="dash" joinstyle="miter" endcap="flat"/>
                                    <v:fill o:detectmouseclick="t" on="false"/>
                                    <w10:wrap type="none"/>
                                  </v:line>
                                  <v:shape id="shape_0" ID="直接箭头连接符 94" stroked="t" o:allowincell="f" style="position:absolute;left:4548;top:9356;width:0;height:0" type="_x0000_t32">
                                    <v:stroke color="black" weight="648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alt="组合 100" style="position:absolute;left:3199;top:10048;width:2710;height:671">
                              <v:shape id="shape_0" fillcolor="white" stroked="f" o:allowincell="f" style="position:absolute;left:3199;top:10048;width:2709;height:6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-SA"/>
                                        </w:rPr>
                                        <w:t>审核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rect id="shape_0" ID="矩形 99" stroked="t" o:allowincell="f" style="position:absolute;left:3332;top:10191;width:2441;height:468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</v:group>
                            <v:line id="shape_0" from="5776,10428" to="7322,10428" ID="直接连接符 101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691,11292" to="3332,11292" ID="直接连接符 102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91,11043" to="691,11298" ID="直接连接符 10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108" style="position:absolute;left:3199;top:11759;width:2710;height:671">
                            <v:shape id="shape_0" fillcolor="white" stroked="f" o:allowincell="f" style="position:absolute;left:3199;top:11759;width:2709;height:67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存档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直接箭头连接符 106" stroked="t" o:allowincell="f" style="position:absolute;left:4547;top:11910;width:0;height:0" type="_x0000_t32">
                              <v:stroke color="black" weight="648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rect id="shape_0" ID="矩形 107" stroked="t" o:allowincell="f" style="position:absolute;left:3332;top:11903;width:2441;height:468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  <v:shape id="shape_0" ID="直接箭头连接符 109" stroked="t" o:allowincell="f" style="position:absolute;left:4548;top:11053;width:0;height:0" type="_x0000_t32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group id="shape_0" alt="组合 112" style="position:absolute;left:3182;top:10903;width:2710;height:671">
                            <v:shape id="shape_0" stroked="f" o:allowincell="f" style="position:absolute;left:3182;top:10903;width:2709;height:67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做出答复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rect id="shape_0" ID="矩形 111" stroked="t" o:allowincell="f" style="position:absolute;left:3332;top:11046;width:2441;height:468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  <v:shape id="shape_0" ID="直接箭头连接符 113" stroked="t" o:allowincell="f" style="position:absolute;left:4537;top:10213;width:0;height:0" type="_x0000_t32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组合 119" style="position:absolute;left:3064;top:4588;width:2928;height:343">
                          <v:line id="shape_0" from="3064,4597" to="3064,4931" ID="直接连接符 11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049,4588" to="4049,4922" ID="直接连接符 11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993,4595" to="5993,4929" ID="直接连接符 11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992,4591" to="4992,4925" ID="直接连接符 11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127" style="position:absolute;left:1013;top:2567;width:2321;height:1594">
                        <v:group id="shape_0" alt="组合 123" style="position:absolute;left:1013;top:2567;width:1616;height:1456">
                          <v:shape id="shape_0" stroked="f" o:allowincell="f" style="position:absolute;left:1013;top:2567;width:1615;height:1455;mso-wrap-style:square;v-text-anchor:top" type="_x0000_t202">
                            <v:textbo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仿宋_GB2312" w:hAnsi="仿宋_GB2312" w:eastAsia="仿宋_GB2312" w:cs="仿宋_GB2312"/>
                                      <w:color w:val="auto"/>
                                      <w:lang w:val="en-US" w:eastAsia="zh-CN" w:bidi="ar-SA"/>
                                    </w:rPr>
                                    <w:t>不符合要求的申请当面补正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ID="矩形 122" stroked="t" o:allowincell="f" style="position:absolute;left:1124;top:2567;width:1378;height:1366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line id="shape_0" from="1811,3923" to="1811,4147" ID="直接连接符 124" stroked="t" o:allowincell="f" style="position:absolute;flip:y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1812,4160" to="2625,4161" ID="直接连接符 125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shape id="shape_0" ID="直接箭头连接符 126" stroked="t" o:allowincell="f" style="position:absolute;left:3334;top:2831;width:0;height:0" type="_x0000_t32">
                          <v:stroke color="black" weight="6480" dashstyle="dash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  <v:line id="shape_0" from="4537,7449" to="4537,7784" ID="直接连接符 1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line id="shape_0" from="7190,2001" to="7190,3046" ID="直接连接符 132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755,2051" to="7190,2051" ID="直接连接符 133" stroked="t" o:allowincell="f" style="position:absolute">
                  <v:stroke color="black" weight="6480" dashstyle="dash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lang w:val="en-US" w:eastAsia="zh-CN"/>
        </w:rPr>
        <w:t>临沧边境经济合作区管理委员会政府</w:t>
      </w:r>
      <w:r>
        <w:rPr>
          <w:rFonts w:ascii="方正小标宋简体" w:hAnsi="方正小标宋简体" w:cs="方正小标宋简体" w:eastAsia="方正小标宋简体"/>
          <w:b w:val="false"/>
          <w:bCs/>
          <w:lang w:val="en-US" w:eastAsia="zh-CN"/>
        </w:rPr>
        <w:t>信息依申请公开办理流程图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BHQ1009</cp:lastModifiedBy>
  <dcterms:modified xsi:type="dcterms:W3CDTF">2020-04-30T09:4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