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元亨农牧发展有限公司蚂蚁堆分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段凤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经营、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临翔区蚂蚁堆乡蚂蚁堆村驿亭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兴美、李自双、孔祥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元亨农牧发展有限公司平村分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世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经营、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临翔区平村乡丫口田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兴美、李自双、孔祥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2-04-27T01:16:24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7C1597174E05831C55A2067837E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