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行政许可事项实施规范</w:t>
      </w:r>
    </w:p>
    <w:p>
      <w:pPr>
        <w:pStyle w:val="Normal"/>
        <w:numPr>
          <w:ilvl w:val="0"/>
          <w:numId w:val="0"/>
        </w:numPr>
        <w:spacing w:lineRule="exact" w:line="540" w:before="0" w:after="156"/>
        <w:jc w:val="center"/>
        <w:outlineLvl w:val="0"/>
        <w:rPr>
          <w:rFonts w:ascii="Nimbus Roman No9 L;Calibri" w:hAnsi="Nimbus Roman No9 L;Calibri" w:cs="Nimbus Roman No9 L;Calibri"/>
          <w:sz w:val="28"/>
          <w:szCs w:val="28"/>
        </w:rPr>
      </w:pPr>
      <w:r>
        <w:rPr>
          <w:rFonts w:ascii="Nimbus Roman No9 L;Calibri" w:hAnsi="Nimbus Roman No9 L;Calibri" w:cs="Nimbus Roman No9 L;Calibri" w:eastAsia="方正楷体_GBK"/>
          <w:sz w:val="32"/>
          <w:szCs w:val="32"/>
        </w:rPr>
        <w:t>（基本要素）</w:t>
      </w:r>
    </w:p>
    <w:p>
      <w:pPr>
        <w:pStyle w:val="Normal"/>
        <w:numPr>
          <w:ilvl w:val="0"/>
          <w:numId w:val="0"/>
        </w:numPr>
        <w:spacing w:lineRule="exact" w:line="540" w:before="0" w:after="156"/>
        <w:jc w:val="center"/>
        <w:outlineLvl w:val="0"/>
        <w:rPr>
          <w:rFonts w:ascii="Nimbus Roman No9 L;Calibri" w:hAnsi="Nimbus Roman No9 L;Calibri" w:cs="Nimbus Roman No9 L;Calibri"/>
          <w:color w:val="FF0000"/>
          <w:sz w:val="28"/>
          <w:szCs w:val="28"/>
        </w:rPr>
      </w:pPr>
      <w:r>
        <w:rPr>
          <w:rFonts w:cs="Nimbus Roman No9 L;Calibri" w:ascii="Nimbus Roman No9 L;Calibri" w:hAnsi="Nimbus Roman No9 L;Calibri"/>
          <w:color w:val="FF0000"/>
          <w:sz w:val="28"/>
          <w:szCs w:val="28"/>
        </w:rPr>
      </w:r>
    </w:p>
    <w:p>
      <w:pPr>
        <w:pStyle w:val="Normal"/>
        <w:numPr>
          <w:ilvl w:val="0"/>
          <w:numId w:val="1"/>
        </w:numPr>
        <w:spacing w:lineRule="exact" w:line="540"/>
        <w:ind w:left="0"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行政许可事项名称</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主管部门</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市发展改革委（市</w:t>
      </w:r>
      <w:r>
        <w:rPr>
          <w:rFonts w:ascii="Nimbus Roman No9 L;Calibri" w:hAnsi="Nimbus Roman No9 L;Calibri" w:cs="Nimbus Roman No9 L;Calibri" w:eastAsia="方正仿宋_GBK"/>
          <w:sz w:val="32"/>
          <w:szCs w:val="32"/>
        </w:rPr>
        <w:t>能源局</w:t>
      </w:r>
      <w:r>
        <w:rPr>
          <w:rFonts w:ascii="Nimbus Roman No9 L;Calibri" w:hAnsi="Nimbus Roman No9 L;Calibri" w:cs="Nimbus Roman No9 L;Calibri" w:eastAsia="方正仿宋_GBK"/>
          <w:sz w:val="32"/>
          <w:szCs w:val="32"/>
        </w:rPr>
        <w:t>）</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实施机关</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设区的市级、县级管道保护主管部门</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四、设定和实施依据</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子项</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一）新建不能满足管道保护要求的石油天然气管道防护方案审批（市级权限）</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二）新建不能满足管道保护要求的石油天然气管道防护方案审批（县级权限）</w:t>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新建不能满足管道保护要求的石油天然气管道防护方案审批（市级权限）</w:t>
      </w:r>
    </w:p>
    <w:p>
      <w:pPr>
        <w:pStyle w:val="Normal"/>
        <w:spacing w:lineRule="exact" w:line="540"/>
        <w:ind w:firstLine="88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w:t>
      </w:r>
      <w:r>
        <w:rPr>
          <w:rFonts w:eastAsia="方正小标宋_GBK" w:cs="Nimbus Roman No9 L;Calibri" w:ascii="Nimbus Roman No9 L;Calibri" w:hAnsi="Nimbus Roman No9 L;Calibri"/>
          <w:sz w:val="44"/>
          <w:szCs w:val="44"/>
        </w:rPr>
        <w:t>00016011</w:t>
      </w:r>
      <w:r>
        <w:rPr>
          <w:rFonts w:eastAsia="方正小标宋_GBK" w:cs="Nimbus Roman No9 L;Calibri" w:ascii="Nimbus Roman No9 L;Calibri" w:hAnsi="Nimbus Roman No9 L;Calibri"/>
          <w:sz w:val="44"/>
          <w:szCs w:val="44"/>
        </w:rPr>
        <w:t>10</w:t>
      </w:r>
      <w:r>
        <w:rPr>
          <w:rFonts w:eastAsia="方正小标宋_GBK" w:cs="Nimbus Roman No9 L;Calibri" w:ascii="Nimbus Roman No9 L;Calibri" w:hAnsi="Nimbus Roman No9 L;Calibri"/>
          <w:sz w:val="44"/>
          <w:szCs w:val="44"/>
        </w:rPr>
        <w:t>0201</w:t>
      </w:r>
      <w:r>
        <w:rPr>
          <w:rFonts w:ascii="Nimbus Roman No9 L;Calibri" w:hAnsi="Nimbus Roman No9 L;Calibri" w:cs="Nimbus Roman No9 L;Calibri" w:eastAsia="方正小标宋_GBK"/>
          <w:sz w:val="44"/>
          <w:szCs w:val="44"/>
        </w:rPr>
        <w:t>】</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一、基本要素</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行政许可事项名称及编码</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行政许可事项子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市级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60111002</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行政许可事项业务办理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市级权限）</w:t>
      </w:r>
      <w:r>
        <w:rPr>
          <w:rFonts w:eastAsia="方正仿宋_GBK" w:cs="Times New Roman" w:ascii="Times New Roman" w:hAnsi="Times New Roman"/>
          <w:strike w:val="false"/>
          <w:dstrike w:val="false"/>
          <w:sz w:val="28"/>
          <w:szCs w:val="28"/>
          <w:lang w:val="en-US" w:eastAsia="zh-CN"/>
        </w:rPr>
        <w:t>(00016011100201)</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设定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五）实施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六）监管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实施机关：</w:t>
      </w:r>
      <w:r>
        <w:rPr>
          <w:rFonts w:ascii="Nimbus Roman No9 L;Calibri" w:hAnsi="Nimbus Roman No9 L;Calibri" w:cs="Nimbus Roman No9 L;Calibri" w:eastAsia="方正仿宋_GBK"/>
          <w:sz w:val="32"/>
          <w:szCs w:val="32"/>
        </w:rPr>
        <w:t>设区的市级管道保护主管部门</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审批层级：</w:t>
      </w:r>
      <w:r>
        <w:rPr>
          <w:rFonts w:ascii="Nimbus Roman No9 L;Calibri" w:hAnsi="Nimbus Roman No9 L;Calibri" w:cs="Nimbus Roman No9 L;Calibri" w:eastAsia="方正仿宋_GBK"/>
          <w:sz w:val="32"/>
          <w:szCs w:val="32"/>
        </w:rPr>
        <w:t>设区的市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行使层级：</w:t>
      </w:r>
      <w:r>
        <w:rPr>
          <w:rFonts w:ascii="Nimbus Roman No9 L;Calibri" w:hAnsi="Nimbus Roman No9 L;Calibri" w:cs="Nimbus Roman No9 L;Calibri" w:eastAsia="方正仿宋_GBK"/>
          <w:sz w:val="32"/>
          <w:szCs w:val="32"/>
        </w:rPr>
        <w:t>市级</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十）是否由审批机关受理：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一）受理层级：</w:t>
      </w:r>
      <w:r>
        <w:rPr>
          <w:rFonts w:ascii="Nimbus Roman No9 L;Calibri" w:hAnsi="Nimbus Roman No9 L;Calibri" w:cs="Nimbus Roman No9 L;Calibri" w:eastAsia="方正仿宋_GBK"/>
          <w:sz w:val="32"/>
          <w:szCs w:val="32"/>
        </w:rPr>
        <w:t>设区的市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二）是否存在初审环节：</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highlight w:val="yellow"/>
        </w:rPr>
      </w:pPr>
      <w:r>
        <w:rPr>
          <w:rFonts w:ascii="Nimbus Roman No9 L;Calibri" w:hAnsi="Nimbus Roman No9 L;Calibri" w:cs="Nimbus Roman No9 L;Calibri" w:eastAsia="方正楷体_GBK"/>
          <w:sz w:val="32"/>
          <w:szCs w:val="32"/>
        </w:rPr>
        <w:t>（十三）初审层级：</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四）对应政务服务事项国家级基本目录名称：</w:t>
      </w:r>
      <w:r>
        <w:rPr>
          <w:rFonts w:ascii="Nimbus Roman No9 L;Calibri" w:hAnsi="Nimbus Roman No9 L;Calibri" w:cs="Nimbus Roman No9 L;Calibri" w:eastAsia="方正仿宋_GBK"/>
          <w:sz w:val="32"/>
          <w:szCs w:val="32"/>
        </w:rPr>
        <w:t>无对应政务服务事项</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五）要素统一情况：</w:t>
      </w:r>
      <w:r>
        <w:rPr>
          <w:rFonts w:ascii="Nimbus Roman No9 L;Calibri" w:hAnsi="Nimbus Roman No9 L;Calibri" w:cs="Nimbus Roman No9 L;Calibri" w:eastAsia="方正仿宋_GBK"/>
          <w:sz w:val="32"/>
          <w:szCs w:val="32"/>
        </w:rPr>
        <w:t>全</w:t>
      </w:r>
      <w:r>
        <w:rPr>
          <w:rFonts w:ascii="Nimbus Roman No9 L;Calibri" w:hAnsi="Nimbus Roman No9 L;Calibri" w:cs="Nimbus Roman No9 L;Calibri" w:eastAsia="方正仿宋_GBK"/>
          <w:sz w:val="32"/>
          <w:szCs w:val="32"/>
        </w:rPr>
        <w:t>省</w:t>
      </w:r>
      <w:r>
        <w:rPr>
          <w:rFonts w:ascii="Nimbus Roman No9 L;Calibri" w:hAnsi="Nimbus Roman No9 L;Calibri" w:cs="Nimbus Roman No9 L;Calibri" w:eastAsia="方正仿宋_GBK"/>
          <w:sz w:val="32"/>
          <w:szCs w:val="32"/>
        </w:rPr>
        <w:t>要素统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行政许可事项类型</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其他型</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行政许可条件</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准予行政许可的条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主体为新建不能满足管道保护要求的石油天然气管道项目业主单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事项为跨县（市）的新建不能满足管道保护要求的石油天然气管道防护方案的审批。</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项目防护方案科学、合理，能确保管道安全，并通过管道保护方面的专家评审论证。</w:t>
      </w:r>
    </w:p>
    <w:p>
      <w:pPr>
        <w:pStyle w:val="Normal"/>
        <w:widowContro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条件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四、行政许可服务对象类型与改革举措</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服务对象类型：</w:t>
      </w:r>
      <w:r>
        <w:rPr>
          <w:rFonts w:ascii="Nimbus Roman No9 L;Calibri" w:hAnsi="Nimbus Roman No9 L;Calibri" w:cs="Nimbus Roman No9 L;Calibri" w:eastAsia="方正仿宋_GBK"/>
          <w:sz w:val="32"/>
          <w:szCs w:val="32"/>
        </w:rPr>
        <w:t>企业法人</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是否为涉企许可事项：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涉企经营许可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许可证件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改革方式：</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具体改革举措</w:t>
      </w:r>
      <w:r>
        <w:rPr>
          <w:rFonts w:eastAsia="方正楷体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将承诺审批时限由</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压减至</w:t>
      </w:r>
      <w:r>
        <w:rPr>
          <w:rFonts w:eastAsia="方正仿宋_GBK" w:cs="Nimbus Roman No9 L;Calibri" w:ascii="Nimbus Roman No9 L;Calibri" w:hAnsi="Nimbus Roman No9 L;Calibri"/>
          <w:sz w:val="32"/>
          <w:szCs w:val="32"/>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七）加强事中事后监管措施</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省级管道保护主管部门对市级管道保护主管部门审批事项进行监督检查</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确保审批时限、办理流程依法合规；</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市级管道保护主管部门定期检查，指导督促管道企业按照方案要求做好保护措施。</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申请材料</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申请材料名称</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关于审批防护方案的请示；</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新建不能满足管道保护要求的石油天然气管道防护方案。</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申请材料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六、中介服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法定中介服务事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中介服务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中介服务事项的依据：</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提供中介服务的机构：</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中介服务事项的收费性质：</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七、审批程序</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办理行政许可的程序环节</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申请人申请；</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审批机构受理</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受理；</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3.</w:t>
      </w:r>
      <w:r>
        <w:rPr>
          <w:rFonts w:ascii="Nimbus Roman No9 L;Calibri" w:hAnsi="Nimbus Roman No9 L;Calibri" w:cs="Nimbus Roman No9 L;Calibri" w:eastAsia="方正仿宋_GBK"/>
          <w:sz w:val="32"/>
          <w:szCs w:val="32"/>
        </w:rPr>
        <w:t>审批机构审查，专家评审；</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4.</w:t>
      </w:r>
      <w:r>
        <w:rPr>
          <w:rFonts w:ascii="Nimbus Roman No9 L;Calibri" w:hAnsi="Nimbus Roman No9 L;Calibri" w:cs="Nimbus Roman No9 L;Calibri" w:eastAsia="方正仿宋_GBK"/>
          <w:sz w:val="32"/>
          <w:szCs w:val="32"/>
        </w:rPr>
        <w:t>准予批复</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批复。</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程序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是否需要现场勘验：</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是否需要组织听证：</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招标、拍卖、挂牌交易：</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是否需要检验、检测、检疫：</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鉴定：</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是否需要专家评审：</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是否需要向社会公示：</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实行告知承诺办理：</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b/>
          <w:b/>
          <w:bCs/>
          <w:sz w:val="32"/>
          <w:szCs w:val="32"/>
        </w:rPr>
      </w:pPr>
      <w:r>
        <w:rPr>
          <w:rFonts w:ascii="Nimbus Roman No9 L;Calibri" w:hAnsi="Nimbus Roman No9 L;Calibri" w:cs="Nimbus Roman No9 L;Calibri" w:eastAsia="方正楷体_GBK"/>
          <w:sz w:val="32"/>
          <w:szCs w:val="32"/>
        </w:rPr>
        <w:t>（十一）审批机关是否委托服务机构开展技术性服务：</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八、受理和审批时限</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承诺受理时限：</w:t>
      </w:r>
      <w:r>
        <w:rPr>
          <w:rFonts w:eastAsia="方正楷体_GBK" w:cs="Nimbus Roman No9 L;Calibri" w:ascii="Nimbus Roman No9 L;Calibri" w:hAnsi="Nimbus Roman No9 L;Calibri"/>
          <w:sz w:val="32"/>
          <w:szCs w:val="32"/>
          <w:lang w:val="en-US" w:eastAsia="zh-CN"/>
        </w:rPr>
        <w:t>5</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法定审批时限：</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规定法定审批时限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承诺审批时限：</w:t>
      </w:r>
      <w:r>
        <w:rPr>
          <w:rFonts w:eastAsia="方正仿宋_GBK" w:cs="Nimbus Roman No9 L;Calibri" w:ascii="Nimbus Roman No9 L;Calibri" w:hAnsi="Nimbus Roman No9 L;Calibri"/>
          <w:sz w:val="32"/>
          <w:szCs w:val="32"/>
          <w:lang w:val="en"/>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依法进行专家评审另需时间不计算在该时限</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黑体_GBK"/>
          <w:sz w:val="32"/>
          <w:szCs w:val="32"/>
        </w:rPr>
        <w:t>九、收费</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办理行政许可是否收费：</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b/>
          <w:b/>
          <w:bCs/>
          <w:color w:val="FF0000"/>
          <w:sz w:val="32"/>
          <w:szCs w:val="32"/>
        </w:rPr>
      </w:pPr>
      <w:r>
        <w:rPr>
          <w:rFonts w:ascii="Nimbus Roman No9 L;Calibri" w:hAnsi="Nimbus Roman No9 L;Calibri" w:cs="Nimbus Roman No9 L;Calibri" w:eastAsia="方正楷体_GBK"/>
          <w:sz w:val="32"/>
          <w:szCs w:val="32"/>
        </w:rPr>
        <w:t>（二）收费项目的名称、收费项目的标准、设定收费项目的依据、规定收费标准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行政许可证件</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审批结果类型：</w:t>
      </w:r>
      <w:r>
        <w:rPr>
          <w:rFonts w:ascii="Nimbus Roman No9 L;Calibri" w:hAnsi="Nimbus Roman No9 L;Calibri" w:cs="Nimbus Roman No9 L;Calibri" w:eastAsia="方正仿宋_GBK"/>
          <w:sz w:val="32"/>
          <w:szCs w:val="32"/>
        </w:rPr>
        <w:t>批文</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审批结果名称：</w:t>
      </w:r>
      <w:r>
        <w:rPr>
          <w:rFonts w:ascii="Nimbus Roman No9 L;Calibri" w:hAnsi="Nimbus Roman No9 L;Calibri" w:cs="Nimbus Roman No9 L;Calibri" w:eastAsia="方正仿宋_GBK"/>
          <w:sz w:val="32"/>
          <w:szCs w:val="32"/>
        </w:rPr>
        <w:t>关于《</w:t>
      </w:r>
      <w:r>
        <w:rPr>
          <w:rFonts w:eastAsia="方正仿宋_GBK" w:cs="Nimbus Roman No9 L;Calibri" w:ascii="Nimbus Roman No9 L;Calibri" w:hAnsi="Nimbus Roman No9 L;Calibri"/>
          <w:sz w:val="32"/>
          <w:szCs w:val="32"/>
        </w:rPr>
        <w:t>XX</w:t>
      </w:r>
      <w:r>
        <w:rPr>
          <w:rFonts w:ascii="Nimbus Roman No9 L;Calibri" w:hAnsi="Nimbus Roman No9 L;Calibri" w:cs="Nimbus Roman No9 L;Calibri" w:eastAsia="方正仿宋_GBK"/>
          <w:sz w:val="32"/>
          <w:szCs w:val="32"/>
        </w:rPr>
        <w:t>防护方案》的批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审批结果的有效期限：</w:t>
      </w:r>
      <w:r>
        <w:rPr>
          <w:rFonts w:ascii="Nimbus Roman No9 L;Calibri" w:hAnsi="Nimbus Roman No9 L;Calibri" w:cs="Nimbus Roman No9 L;Calibri" w:eastAsia="方正仿宋_GBK"/>
          <w:sz w:val="32"/>
          <w:szCs w:val="32"/>
        </w:rPr>
        <w:t>无期限</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规定审批结果有效期限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办理审批结果变更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办理审批结果变更手续的要求</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办理审批结果延续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办理审批结果延续手续的要求</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审批结果的有效地域范围</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本市</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十）规定审批结果有效地域范围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方正黑体_GBK" w:hAnsi="方正黑体_GBK" w:cs="方正黑体_GBK" w:eastAsia="方正黑体_GBK"/>
          <w:sz w:val="32"/>
          <w:szCs w:val="32"/>
        </w:rPr>
        <w:t>十一、</w:t>
      </w:r>
      <w:r>
        <w:rPr>
          <w:rFonts w:ascii="Nimbus Roman No9 L;Calibri" w:hAnsi="Nimbus Roman No9 L;Calibri" w:cs="Nimbus Roman No9 L;Calibri" w:eastAsia="方正黑体_GBK"/>
          <w:sz w:val="32"/>
          <w:szCs w:val="32"/>
        </w:rPr>
        <w:t>行政许可数量限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行政许可数量限制：</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公布数量限制的方式：</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公布数量限制的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在数量限制条件下实施行政许可的方式：</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规定在数量限制条件下实施行政许可方式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二、行政许可后年检</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检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设定年检要求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年检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检是否要求报送材料：</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年检报送材料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年检是否收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年检收费项目的名称、年检收费项目的标准、设定年检收费项目的依据、规定年检项目收费标准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通过年检的证明或者标志：</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三、行政许可后年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报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年报报送材料名称：</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年报要求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报周期：</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四、监管主体</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市级管道保护主管部门</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五、备注</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新建不能满足管道保护要求的石油天然气管道防护方案审批（县级权限）</w:t>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w:t>
      </w:r>
      <w:r>
        <w:rPr>
          <w:rFonts w:eastAsia="方正小标宋_GBK" w:cs="Nimbus Roman No9 L;Calibri" w:ascii="Nimbus Roman No9 L;Calibri" w:hAnsi="Nimbus Roman No9 L;Calibri"/>
          <w:sz w:val="44"/>
          <w:szCs w:val="44"/>
        </w:rPr>
        <w:t>00016011</w:t>
      </w:r>
      <w:r>
        <w:rPr>
          <w:rFonts w:eastAsia="方正小标宋_GBK" w:cs="Nimbus Roman No9 L;Calibri" w:ascii="Nimbus Roman No9 L;Calibri" w:hAnsi="Nimbus Roman No9 L;Calibri"/>
          <w:sz w:val="44"/>
          <w:szCs w:val="44"/>
        </w:rPr>
        <w:t>10</w:t>
      </w:r>
      <w:r>
        <w:rPr>
          <w:rFonts w:eastAsia="方正小标宋_GBK" w:cs="Nimbus Roman No9 L;Calibri" w:ascii="Nimbus Roman No9 L;Calibri" w:hAnsi="Nimbus Roman No9 L;Calibri"/>
          <w:sz w:val="44"/>
          <w:szCs w:val="44"/>
        </w:rPr>
        <w:t>0301</w:t>
      </w:r>
      <w:r>
        <w:rPr>
          <w:rFonts w:ascii="Nimbus Roman No9 L;Calibri" w:hAnsi="Nimbus Roman No9 L;Calibri" w:cs="Nimbus Roman No9 L;Calibri" w:eastAsia="方正小标宋_GBK"/>
          <w:sz w:val="44"/>
          <w:szCs w:val="44"/>
        </w:rPr>
        <w:t>】</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一、基本要素</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行政许可事项名称及编码</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行政许可事项子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行政许可事项业务办理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设定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五）实施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六）监管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实施机关：</w:t>
      </w:r>
      <w:r>
        <w:rPr>
          <w:rFonts w:ascii="Nimbus Roman No9 L;Calibri" w:hAnsi="Nimbus Roman No9 L;Calibri" w:cs="Nimbus Roman No9 L;Calibri" w:eastAsia="方正仿宋_GBK"/>
          <w:sz w:val="32"/>
          <w:szCs w:val="32"/>
        </w:rPr>
        <w:t>县级管道保护主管部门</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审批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行使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由审批机关受理：</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一）受理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二）是否存在初审环节：</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highlight w:val="yellow"/>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三）初审层级：</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四）对应政务服务事项国家级基本目录名称：</w:t>
      </w:r>
      <w:r>
        <w:rPr>
          <w:rFonts w:ascii="Nimbus Roman No9 L;Calibri" w:hAnsi="Nimbus Roman No9 L;Calibri" w:cs="Nimbus Roman No9 L;Calibri" w:eastAsia="方正仿宋_GBK"/>
          <w:sz w:val="32"/>
          <w:szCs w:val="32"/>
        </w:rPr>
        <w:t>无对应政务服务事项</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五）要素统一情况：</w:t>
      </w:r>
      <w:r>
        <w:rPr>
          <w:rFonts w:ascii="Nimbus Roman No9 L;Calibri" w:hAnsi="Nimbus Roman No9 L;Calibri" w:cs="Nimbus Roman No9 L;Calibri" w:eastAsia="方正仿宋_GBK"/>
          <w:sz w:val="32"/>
          <w:szCs w:val="32"/>
        </w:rPr>
        <w:t>全省要素统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行政许可事项类型</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其他型</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行政许可条件</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准予行政许可的条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主体为新建不能满足管道保护要求的石油天然气管道项目业主单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事项为不涉及跨县（市）的新建不能满足管道保护要求的石油天然气管道防护方案的审批。</w:t>
      </w:r>
      <w:r>
        <w:rPr>
          <w:rFonts w:ascii="Nimbus Roman No9 L;Calibri" w:hAnsi="Nimbus Roman No9 L;Calibri" w:cs="Nimbus Roman No9 L;Calibri" w:eastAsia="Nimbus Roman No9 L;Calibri"/>
          <w:sz w:val="32"/>
          <w:szCs w:val="32"/>
        </w:rPr>
        <w:t xml:space="preserve"> </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项目防护方案科学、合理，能确保管道安全，并通过管道保护方面的专家评审论证。</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条件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行政许可服务对象类型与改革举措</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服务对象类型：</w:t>
      </w:r>
      <w:r>
        <w:rPr>
          <w:rFonts w:ascii="Nimbus Roman No9 L;Calibri" w:hAnsi="Nimbus Roman No9 L;Calibri" w:cs="Nimbus Roman No9 L;Calibri" w:eastAsia="方正仿宋_GBK"/>
          <w:sz w:val="32"/>
          <w:szCs w:val="32"/>
        </w:rPr>
        <w:t>企业法人</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是否为涉企许可事项：</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涉企经营许可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许可证件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改革方式：</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具体改革举措</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将承诺审批时限由</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压减至</w:t>
      </w:r>
      <w:r>
        <w:rPr>
          <w:rFonts w:eastAsia="方正仿宋_GBK" w:cs="Nimbus Roman No9 L;Calibri" w:ascii="Nimbus Roman No9 L;Calibri" w:hAnsi="Nimbus Roman No9 L;Calibri"/>
          <w:sz w:val="32"/>
          <w:szCs w:val="32"/>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七）加强事中事后监管措施</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市级管道保护主管部门对县级管道保护主管部门审批事项进行监督检查</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确保审批时限、办理流程依法合规；</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县级管道保护主管部门定期检查，指导督促管道企业按照方案要求做好保护措施。</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申请材料</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申请材料名称</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关于审批防护方案的请示；</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新建不能满足管道保护要求的石油天然气管道防护方案。</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申请材料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六、中介服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法定中介服务事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中介服务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中介服务事项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提供中介服务的机构：</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楷体_GBK"/>
          <w:sz w:val="32"/>
          <w:szCs w:val="32"/>
        </w:rPr>
        <w:t>（五）中介服务事项的收费性质：</w:t>
      </w:r>
      <w:r>
        <w:rPr>
          <w:rFonts w:ascii="方正仿宋_GBK" w:hAnsi="方正仿宋_GBK" w:cs="方正仿宋_GBK"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七、审批程序</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办理行政许可的程序环节</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一）申请人申请；</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二）审批机构受理</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受理；</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三）审批机构审查，专家评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准予批复</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批复。</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程序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是否需要现场勘验：</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是否需要组织听证：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招标、拍卖、挂牌交易：</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是否需要检验、检测、检疫：</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鉴定：</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是否需要专家评审：</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是否需要向社会公示：</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实行告知承诺办理：</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b/>
          <w:b/>
          <w:bCs/>
          <w:sz w:val="32"/>
          <w:szCs w:val="32"/>
        </w:rPr>
      </w:pPr>
      <w:r>
        <w:rPr>
          <w:rFonts w:ascii="Nimbus Roman No9 L;Calibri" w:hAnsi="Nimbus Roman No9 L;Calibri" w:cs="Nimbus Roman No9 L;Calibri" w:eastAsia="方正楷体_GBK"/>
          <w:sz w:val="32"/>
          <w:szCs w:val="32"/>
        </w:rPr>
        <w:t>（十一）</w:t>
      </w:r>
      <w:r>
        <w:rPr>
          <w:rFonts w:ascii="Nimbus Roman No9 L;Calibri" w:hAnsi="Nimbus Roman No9 L;Calibri" w:cs="Nimbus Roman No9 L;Calibri" w:eastAsia="方正楷体_GBK"/>
          <w:sz w:val="32"/>
          <w:szCs w:val="32"/>
        </w:rPr>
        <w:t>审批机关是否委托服务机构开展技术性服务：</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八、受理和审批时限</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承诺受理时限：</w:t>
      </w:r>
      <w:r>
        <w:rPr>
          <w:rFonts w:eastAsia="方正仿宋_GBK" w:cs="Nimbus Roman No9 L;Calibri" w:ascii="Nimbus Roman No9 L;Calibri" w:hAnsi="Nimbus Roman No9 L;Calibri"/>
          <w:sz w:val="32"/>
          <w:szCs w:val="32"/>
        </w:rPr>
        <w:t>5</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法定审批时限：</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规定法定审批时限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承诺审批时限：</w:t>
      </w:r>
      <w:r>
        <w:rPr>
          <w:rFonts w:eastAsia="方正仿宋_GBK" w:cs="Nimbus Roman No9 L;Calibri" w:ascii="Nimbus Roman No9 L;Calibri" w:hAnsi="Nimbus Roman No9 L;Calibri"/>
          <w:sz w:val="32"/>
          <w:szCs w:val="32"/>
          <w:lang w:val="en"/>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依法进行专家评审另需时间不计算在该时限</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九、收费</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办理行政许可是否收费：</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b/>
          <w:b/>
          <w:bCs/>
          <w:color w:val="FF0000"/>
          <w:sz w:val="32"/>
          <w:szCs w:val="32"/>
        </w:rPr>
      </w:pPr>
      <w:r>
        <w:rPr>
          <w:rFonts w:ascii="Nimbus Roman No9 L;Calibri" w:hAnsi="Nimbus Roman No9 L;Calibri" w:cs="Nimbus Roman No9 L;Calibri" w:eastAsia="方正楷体_GBK"/>
          <w:sz w:val="32"/>
          <w:szCs w:val="32"/>
        </w:rPr>
        <w:t>（二）收费项目的名称、收费项目的标准、设定收费项目的依据、规定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行政许可证件</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审批结果类型：</w:t>
      </w:r>
      <w:r>
        <w:rPr>
          <w:rFonts w:ascii="Nimbus Roman No9 L;Calibri" w:hAnsi="Nimbus Roman No9 L;Calibri" w:cs="Nimbus Roman No9 L;Calibri" w:eastAsia="方正仿宋_GBK"/>
          <w:sz w:val="32"/>
          <w:szCs w:val="32"/>
        </w:rPr>
        <w:t>批文</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审批结果名称：</w:t>
      </w:r>
      <w:r>
        <w:rPr>
          <w:rFonts w:ascii="Nimbus Roman No9 L;Calibri" w:hAnsi="Nimbus Roman No9 L;Calibri" w:cs="Nimbus Roman No9 L;Calibri" w:eastAsia="方正仿宋_GBK"/>
          <w:sz w:val="32"/>
          <w:szCs w:val="32"/>
        </w:rPr>
        <w:t>关于《</w:t>
      </w:r>
      <w:r>
        <w:rPr>
          <w:rFonts w:eastAsia="方正仿宋_GBK" w:cs="Nimbus Roman No9 L;Calibri" w:ascii="Nimbus Roman No9 L;Calibri" w:hAnsi="Nimbus Roman No9 L;Calibri"/>
          <w:sz w:val="32"/>
          <w:szCs w:val="32"/>
        </w:rPr>
        <w:t>XX</w:t>
      </w:r>
      <w:r>
        <w:rPr>
          <w:rFonts w:ascii="Nimbus Roman No9 L;Calibri" w:hAnsi="Nimbus Roman No9 L;Calibri" w:cs="Nimbus Roman No9 L;Calibri" w:eastAsia="方正仿宋_GBK"/>
          <w:sz w:val="32"/>
          <w:szCs w:val="32"/>
        </w:rPr>
        <w:t>防护方案》的批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审批结果的有效期限：</w:t>
      </w:r>
      <w:r>
        <w:rPr>
          <w:rFonts w:ascii="Nimbus Roman No9 L;Calibri" w:hAnsi="Nimbus Roman No9 L;Calibri" w:cs="Nimbus Roman No9 L;Calibri" w:eastAsia="方正仿宋_GBK"/>
          <w:sz w:val="32"/>
          <w:szCs w:val="32"/>
        </w:rPr>
        <w:t>无期限</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规定审批结果有效期限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办理审批结果变更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办理审批结果变更手续的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办理审批结果延续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办理审批结果延续手续的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审批结果的有效地域范围：</w:t>
      </w:r>
      <w:r>
        <w:rPr>
          <w:rFonts w:ascii="Nimbus Roman No9 L;Calibri" w:hAnsi="Nimbus Roman No9 L;Calibri" w:cs="Nimbus Roman No9 L;Calibri" w:eastAsia="方正仿宋_GBK"/>
          <w:sz w:val="32"/>
          <w:szCs w:val="32"/>
        </w:rPr>
        <w:t>本县</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十）规定审批结果有效地域范围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一、行政许可数量限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行政许可数量限制：</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公布数量限制的方式：</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公布数量限制的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在数量限制条件下实施行政许可的方式：</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规定在数量限制条件下实施行政许可方式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二、行政许可后年检</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检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设定年检要求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年检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检是否要求报送材料：</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年检报送材料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年检是否收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年检收费项目的名称、年检收费项目的标准、设定年检收费项目的依据、规定年检项目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通过年检的证明或者标志：</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三、行政许可后年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报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年报报送材料名称：</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年报要求的依据：</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报周期：</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四、监管主体</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县级管道保护主管部门</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五、备注</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cp:lastModifiedBy>
  <cp:lastPrinted>2022-06-18T14:53:00Z</cp:lastPrinted>
  <dcterms:modified xsi:type="dcterms:W3CDTF">2023-11-08T09:3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