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回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员工疫情防控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shd w:fill="FFFFFF" w:val="clear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切实阻断新型冠状病毒肺炎的传播，维护本单位员工的身体健康和公司的正常运行，在疫情防控期间，进入公司前特此承诺以下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本人承诺遵守各项法律法规和及公司相关疫情防控管理规定，在公司期间增强安全意识，提高防护意识，全程戴好口罩，不摘下、不漏口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本人声明身体健康无异常，无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发热、咳嗽、呼吸困难等症状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三、本人声明，本次行程路线未经过湖北、温州等重点疫区，途中没有去过人员密集场所，没有与重点疫区人员有接触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三、本人声明自当日进入公司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前溯</w:t>
      </w:r>
      <w:r>
        <w:rPr>
          <w:rFonts w:eastAsia="仿宋_GB2312" w:cs="仿宋_GB2312" w:ascii="宋体" w:hAnsi="宋体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天内没有到过湖北、温州等重点疫区，也没有与湖北、温州等重点疫区人员有接触史。主要家庭成员和社会关系人也没有与湖北、温州等重点疫区人员有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本人知道国家关于违反“传染病防治法”最高可处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徒刑的规定，积极配合公司人员采取调查、防护隔离、消毒等疫情防控处置措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本人承诺所提供的所有信息保证真实，绝无隐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接受并完全理解了以上规定并严格遵守；信守承诺，如果违反，自愿承担责任。</w:t>
      </w:r>
    </w:p>
    <w:p>
      <w:pPr>
        <w:pStyle w:val="Normal"/>
        <w:spacing w:lineRule="exact" w:line="500"/>
        <w:ind w:right="-861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姓名：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码：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联系电话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6T1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