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十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三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十一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2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1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67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0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4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1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4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3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生疏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根茎菜类、甘蓝类、芥菜类、薯芋类、多年生蔬类、茄果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葱蒜类、水生类、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豆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瓜菜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8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74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86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6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12-13T01:34:54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