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件</w:t>
      </w:r>
      <w:r>
        <w:rPr>
          <w:rFonts w:eastAsia="黑体" w:cs="Times New Roman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复工企业疫情防控工作信息表</w:t>
      </w:r>
    </w:p>
    <w:p>
      <w:pPr>
        <w:pStyle w:val="Normal"/>
        <w:spacing w:lineRule="exact" w:line="640"/>
        <w:jc w:val="both"/>
        <w:rPr>
          <w:rFonts w:ascii="Times New Roman" w:hAnsi="Times New Roman" w:eastAsia="方正楷体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</w:rPr>
        <w:t>报送单位：（企业名称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spacing w:lineRule="exact" w:line="640"/>
        <w:jc w:val="both"/>
        <w:rPr>
          <w:rFonts w:ascii="Times New Roman" w:hAnsi="Times New Roman" w:eastAsia="方正楷体_GBK;微软雅黑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</w:rPr>
        <w:t xml:space="preserve">报送人：     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</w:rPr>
        <w:t xml:space="preserve">报送时间：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  <w:lang w:eastAsia="zh-CN"/>
        </w:rPr>
        <w:t>年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Fonts w:ascii="Times New Roman" w:hAnsi="Times New Roman" w:cs="Times New Roman" w:eastAsia="方正楷体_GBK;微软雅黑"/>
          <w:color w:val="000000"/>
          <w:kern w:val="0"/>
          <w:sz w:val="24"/>
          <w:szCs w:val="24"/>
        </w:rPr>
        <w:t xml:space="preserve">月  日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08"/>
      </w:tblGrid>
      <w:tr>
        <w:trPr>
          <w:trHeight w:val="51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指标</w:t>
            </w:r>
          </w:p>
        </w:tc>
        <w:tc>
          <w:tcPr>
            <w:tcW w:w="4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黑体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24"/>
                <w:szCs w:val="24"/>
              </w:rPr>
              <w:t>累计统计数据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复工日期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复工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中：外省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中：湖北省、温州市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其中：重点疫区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隔离观察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确诊病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疑似病例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恢复正常生产后拟用工人数（名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4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是否防疫物资生产企业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√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疫情防控工作中需要反映的问题（内容较多可另附页）：</w:t>
            </w:r>
          </w:p>
        </w:tc>
      </w:tr>
    </w:tbl>
    <w:p>
      <w:pPr>
        <w:pStyle w:val="Normal"/>
        <w:spacing w:lineRule="exact" w:line="300"/>
        <w:ind w:left="960" w:hanging="96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说明：</w:t>
      </w: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复工日期：请填写春节后首次开工日期或填写“未停工”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复工人数：当日在企业从事生产经营活动的职工人数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外省人数：指企业复工人数中由外省来企（含所有春节期间曾去过外省旅行）的人数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4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湖北省、温州市人数：指企业复工人数中由湖北省、温州市来企（含所有春节期间曾去过湖北省旅行）的人数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5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重点疫区人数：指企业复工人数中由河南、山东、重庆、安徽、浙江等省来企（含所有春节期间曾去过上述地区旅行）的人数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6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隔离观察人数：指根据有关防疫要求自行排查隔离的人员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7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确诊病例、疑似病例等均以卫生健康部门认定为准。</w:t>
      </w:r>
    </w:p>
    <w:p>
      <w:pPr>
        <w:pStyle w:val="Normal"/>
        <w:spacing w:lineRule="exact" w:line="300"/>
        <w:ind w:left="706" w:hanging="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楷体_GB2312" w:cs="楷体_GB2312" w:ascii="宋体" w:hAnsi="宋体"/>
          <w:b w:val="false"/>
          <w:bCs w:val="false"/>
          <w:color w:val="000000"/>
          <w:kern w:val="0"/>
          <w:sz w:val="24"/>
          <w:szCs w:val="24"/>
        </w:rPr>
        <w:t>8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0"/>
          <w:sz w:val="24"/>
          <w:szCs w:val="24"/>
        </w:rPr>
        <w:t>.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24"/>
          <w:szCs w:val="24"/>
        </w:rPr>
        <w:t>防疫物资生产企业指疫情防控必需的医疗器械、药品、防护品生产和销售等行业企业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rFonts w:ascii="宋体" w:hAnsi="宋体" w:cs="宋体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6T11:3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