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局                 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九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九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八月份</w:t>
      </w:r>
      <w:r>
        <w:rPr>
          <w:rFonts w:ascii="黑体" w:hAnsi="黑体" w:cs="仿宋" w:eastAsia="黑体"/>
          <w:color w:val="000000"/>
          <w:sz w:val="44"/>
          <w:szCs w:val="44"/>
        </w:rPr>
        <w:t>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1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0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90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1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7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9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豆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4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2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年生疏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</w:t>
      </w:r>
      <w:r>
        <w:rPr>
          <w:rFonts w:ascii="仿宋" w:hAnsi="仿宋" w:cs="仿宋"/>
          <w:color w:val="000000"/>
          <w:sz w:val="32"/>
          <w:szCs w:val="32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葱蒜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甘蓝类、根茎菜类、水生类、其它类、多年生蔬类、芥菜类、薯芋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茄果类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叶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瓜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豆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菜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57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85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1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ind w:left="640" w:firstLine="1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孢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任建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（畜牧兽医）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局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小仔仔</cp:lastModifiedBy>
  <cp:lastPrinted>2015-02-11T16:02:00Z</cp:lastPrinted>
  <dcterms:modified xsi:type="dcterms:W3CDTF">2019-09-16T07:39:55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