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生态环境监督执法正面清单企业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autoSpaceDE w:val="false"/>
        <w:spacing w:lineRule="exact" w:line="560"/>
        <w:ind w:firstLine="10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0"/>
        <w:gridCol w:w="1348"/>
        <w:gridCol w:w="3120"/>
        <w:gridCol w:w="2226"/>
        <w:gridCol w:w="1214"/>
        <w:gridCol w:w="2790"/>
        <w:gridCol w:w="1470"/>
        <w:gridCol w:w="1473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地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区</w:t>
            </w:r>
            <w:r>
              <w:rPr>
                <w:rFonts w:eastAsia="黑体" w:cs="黑体" w:ascii="黑体" w:hAnsi="黑体"/>
                <w:color w:val="000000"/>
                <w:szCs w:val="15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15"/>
              </w:rPr>
              <w:t>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企业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统一社会信用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行业类别代码</w:t>
            </w:r>
            <w:r>
              <w:rPr>
                <w:rFonts w:eastAsia="黑体" w:cs="黑体" w:ascii="黑体" w:hAnsi="黑体"/>
                <w:color w:val="000000"/>
                <w:szCs w:val="15"/>
                <w:vertAlign w:val="superscript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排污许可证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15"/>
              </w:rPr>
              <w:t>（排污登记）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15"/>
                <w:lang w:eastAsia="zh-CN"/>
              </w:rPr>
              <w:t>有效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15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南华晶鑫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530902219503016K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219503016k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城市供排水有限责任公司（临翔区污水处理厂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550140059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550140059J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佳源食品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77552746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5309027755274655001U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天源食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3292159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3292159201001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宏发养殖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69088482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6908848265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科兴肉牛养殖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临沧万林肉牛养殖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53090231633260X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3090231633260x9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广福药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74827518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7482751869001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临翔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旭正医药用品制造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PC6C92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PC6C92F001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县甘化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741480523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741480523R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云县幸福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21954140X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21954140X0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污水处理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552722765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552722765Q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澜沧江酒业集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219540191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219540191E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华硕天然气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921550148130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921550148130L001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供水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219520246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2195206766001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宁汭食品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069818695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069818695J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洛党镇锦宏屠宰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MA6NELG04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MA6NELG04J001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北控水务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091322928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091322928X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习谦水泥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219520246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219520246C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凤庆糖业集团营盘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797244757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1797244757E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大牲畜定点屠宰加工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KY0YB8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KY0YB8A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正兴牧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59455152X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59455152XH001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胖胖猪乐园养殖小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NAJCA3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NAJCA3J001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勤丰牧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K7RH06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K7RH06H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海宏生猪养殖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31622478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3162247805001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迎东生猪养殖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923MA6L06DR7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923MA6L06DR7P001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永康镇永康村民委员会良种猪扩繁群基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6787151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6787151492001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亚练村托起养殖专业合作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30923343621044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30923343621044P001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班瑞食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L1R5XB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6L1R5XBM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污水处理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95151274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95151274T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大雪山实业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41455766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41455766X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丹食品饮料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34312222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734312222A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垦永德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7EUBMR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3MA7EUBMR74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南华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219600414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219600414B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互信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099426385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099426385F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双江福寿源食品开发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34374345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3437434556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福滋农业科技开发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68125575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6812557538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小黑江酒业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725280417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5725280417A001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生猪定点屠宰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L2450652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L245065272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孟定恒兴商贸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3253116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3253116242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孟定勐旺商贸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325289690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325289690A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（临沧）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563187147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563187147U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傣族佤族自治县清源投资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086397802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086397802Y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767077783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767077783Y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华临酒精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MA6Q0UE29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MA6Q0UE29C001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757167435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757167435P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南华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21962055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2196205543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南华纸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790284203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790284203N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水务产业投资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555136411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6555136411P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南华勐堆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75718610X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75718610X9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南华南伞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757185721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757185721F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水泥建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683669722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4683669722Y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15309272196407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15309272196407311001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创科农业发展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1530927097472484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927097472484C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滇源牛壮牧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1530927356026930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927356026930N001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水务产业投资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75551450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5309275551450514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szCs w:val="21"/>
        </w:rPr>
      </w:pPr>
      <w:r>
        <w:rPr>
          <w:rFonts w:eastAsia="楷体_GB2312;楷体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Cs w:val="21"/>
        </w:rPr>
      </w:pPr>
      <w:r>
        <w:rPr>
          <w:rFonts w:eastAsia="楷体_GB2312;楷体" w:cs="Times New Roman" w:ascii="Times New Roman" w:hAnsi="Times New Roman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4:00Z</dcterms:created>
  <dc:creator>yes</dc:creator>
  <dc:description/>
  <dc:language>en-US</dc:language>
  <cp:lastModifiedBy>玲玲</cp:lastModifiedBy>
  <dcterms:modified xsi:type="dcterms:W3CDTF">2024-01-02T08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08F9F95D4374AF91D76CB9C6532C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