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六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2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461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0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，  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瓜菜类、根茎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豆类、甘蓝类、芥菜类、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生类、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葱蒜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61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87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8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07-16T01:15:03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