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"/>
        <w:gridCol w:w="3297"/>
        <w:gridCol w:w="855"/>
        <w:gridCol w:w="2625"/>
        <w:gridCol w:w="3003"/>
        <w:gridCol w:w="3255"/>
        <w:gridCol w:w="1080"/>
      </w:tblGrid>
      <w:tr>
        <w:trPr>
          <w:trHeight w:val="540" w:hRule="atLeast"/>
        </w:trPr>
        <w:tc>
          <w:tcPr>
            <w:tcW w:w="1483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兽药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GSP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en-US"/>
              </w:rPr>
              <w:t>目录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序号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企业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经营范围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经营地址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有效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en-US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北河桥头益民兽药店打马卡分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茶发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幸福镇打马卡街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北河桥头益民兽药店幸福分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茶发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幸福镇街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北河桥头益民兽药店晓街分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茶发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晓街乡晓街桥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北河桥头益民兽药店涌宝一分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茶发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涌宝街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北河桥头益民兽药店涌宝二分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茶发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涌宝街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北河桥头益民兽药店干龙潭分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茶发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栗树乡养马村干龙潭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中祥兽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何忠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爱华镇环城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中祥兽药店晓街分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何忠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晓街街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中祥兽药店茶房分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何忠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茶房街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中祥兽药店涌宝分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何忠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涌宝街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永牧兽药经营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永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草皮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茶房彩云兽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陈彩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茶房乡茶房村小河口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茶房乡家尧兽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陈家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茶房乡茶房街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炳芬饲料营业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杨炳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晓街乡街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黄胃饲料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黄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晓街乡月牙村委会大黄桥街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幸福礼彬兽药零售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张礼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幸福镇幸福新街中段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朝芬兽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普朝芬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大寨镇梨树园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北河桥头益民兽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茶发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爱华镇北河桥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1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北河桥头益民兽药店慢旧分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茶发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漫湾镇昔宜村委会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北河桥头益民兽药店忙怀分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茶发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忙怀乡兽医站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北河桥头益民兽药店忙贵分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茶发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忙怀乡忙贵街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北河桥头益民兽药店茂兰分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茶发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茂兰镇茂兰街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中祥兽药店茂兰分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何忠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茂兰镇茂兰街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康达兽药经营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刁太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爱华镇职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康达兽药经营部打马卡分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刁太飞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幸福镇勐底村打马卡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杨世平出租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辉涛兽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李辉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晓街乡晓街街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雨牧兽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胡学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晓街乡晓街街子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en-US"/>
              </w:rPr>
              <w:t>2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兽康兽药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杨成平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兽用化学药品、中药制剂、消毒剂、外用杀虫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云县晓街乡晓街邮局上面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0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-2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en-US"/>
              </w:rPr>
              <w:t>新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49:00Z</dcterms:created>
  <dc:creator>Administrator</dc:creator>
  <dc:description/>
  <dc:language>en-US</dc:language>
  <cp:lastModifiedBy>Administrator</cp:lastModifiedBy>
  <dcterms:modified xsi:type="dcterms:W3CDTF">2021-02-03T09:50:37Z</dcterms:modified>
  <cp:revision>2</cp:revision>
  <dc:subject/>
  <dc:title>兽药GSP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