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6"/>
        <w:gridCol w:w="598"/>
        <w:gridCol w:w="422"/>
        <w:gridCol w:w="478"/>
        <w:gridCol w:w="677"/>
        <w:gridCol w:w="383"/>
        <w:gridCol w:w="2917"/>
        <w:gridCol w:w="383"/>
        <w:gridCol w:w="1441"/>
        <w:gridCol w:w="279"/>
        <w:gridCol w:w="2157"/>
        <w:gridCol w:w="1823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新星兽药店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翠香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环城北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沧牧盛农牧科技有限公司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毕佳勋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云南省临沧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云县爱华镇瓦窑坝光明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云县临云兽药经营部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明功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爱华镇草皮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爱发动物防疫专业合作社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段文华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爱华镇云洲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畜牧兽医站一楼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沧旺泰农牧科技有限公司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郑学中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爱华镇瓦窑坝光明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云泽丰牧生物科技有限公司临沧分公司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云双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经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爱华镇云洲新区瓦窑坝吉祥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兴宏兽药店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钟汝富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环城北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洪英兽药经营部</w:t>
            </w:r>
          </w:p>
        </w:tc>
        <w:tc>
          <w:tcPr>
            <w:tcW w:w="10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洪英</w:t>
            </w:r>
          </w:p>
        </w:tc>
        <w:tc>
          <w:tcPr>
            <w:tcW w:w="115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3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爱华镇新兴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世春兽药店</w:t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祁世春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漫湾镇慢旧街子</w:t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436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北河桥头益民兽药店大朝山分店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茶发权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大朝山西镇大朝山村委会兽医站内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源源红兽药店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曹舰滔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忙怀乡忙怀街子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尚田兽药经营部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罗尚田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忙怀乡忙怀卫生院对面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如明兽药店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如明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漫湾镇漫湾街子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临云兽药经营部后箐分店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明功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后箐乡后箐村委会后箐街中学路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云晓兽药店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基平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晓街街子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董有星兽药店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董有星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晓街街子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福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鲁天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12-16T11:47:00Z</cp:lastPrinted>
  <dcterms:modified xsi:type="dcterms:W3CDTF">2021-12-16T07:05:34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5DF3CC0854608BDC1F6C1E0FD491C</vt:lpwstr>
  </property>
  <property fmtid="{D5CDD505-2E9C-101B-9397-08002B2CF9AE}" pid="3" name="KSOProductBuildVer">
    <vt:lpwstr>2052-10.8.0.6018</vt:lpwstr>
  </property>
</Properties>
</file>