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shd w:fill="FFFFFF" w:val="clear"/>
          <w:lang w:eastAsia="zh-CN"/>
        </w:rPr>
        <w:t>1</w:t>
      </w:r>
    </w:p>
    <w:p>
      <w:pPr>
        <w:pStyle w:val="Normal"/>
        <w:spacing w:lineRule="exact" w:line="300" w:before="156" w:after="312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回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员工行程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20"/>
        <w:gridCol w:w="1770"/>
        <w:gridCol w:w="3154"/>
      </w:tblGrid>
      <w:tr>
        <w:trPr>
          <w:trHeight w:val="6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离</w:t>
            </w:r>
            <w:r>
              <w:rPr>
                <w:rFonts w:cs="Times New Roman" w:eastAsia="方正仿宋_GBK;微软雅黑"/>
                <w:b/>
                <w:color w:val="000000"/>
                <w:sz w:val="28"/>
                <w:szCs w:val="28"/>
                <w:lang w:eastAsia="zh-CN"/>
              </w:rPr>
              <w:t>开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返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  <w:lang w:eastAsia="zh-CN"/>
              </w:rPr>
              <w:t>如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sz w:val="28"/>
                <w:szCs w:val="28"/>
              </w:rPr>
              <w:t>回程乘坐交通工具（含转车等所有车牌、车次、轮渡、航班信息；私家车返回，需提供车牌号及途经线路）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bookmarkStart w:id="0" w:name="_Hlk31636945"/>
            <w:bookmarkEnd w:id="0"/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返回前半个月活动轨迹（详细填写时间、地点等信息）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填写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6T11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