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992"/>
        <w:gridCol w:w="1134"/>
        <w:gridCol w:w="3119"/>
        <w:gridCol w:w="1842"/>
        <w:gridCol w:w="2439"/>
        <w:gridCol w:w="1820"/>
      </w:tblGrid>
      <w:tr>
        <w:trPr>
          <w:trHeight w:val="630" w:hRule="atLeast"/>
        </w:trPr>
        <w:tc>
          <w:tcPr>
            <w:tcW w:w="15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玉阳兽药饲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中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大山乡大山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吴锦斌 周仕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益牲堂兽药饲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赵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崇岗乡崇岗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、吴锦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张亚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久牧农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普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商贸物流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吴锦斌 周仕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倍特农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冷起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镇勐底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罗霞 周仕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好兽—兽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黄云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镇新农贸市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吴锦斌 周仕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庆益牧商贸有限责任公司大雪山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赵春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大雪山乡勐旨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、吴锦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张亚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10-18T09:09:00Z</cp:lastPrinted>
  <dcterms:modified xsi:type="dcterms:W3CDTF">2022-08-10T08:46:11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56E037ACB4885B4C5C107C10CDC90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