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沧盛兽堂农牧科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尧尧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云县爱华镇草皮街丙票驾驶员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应兵、杨春梅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钟汝艳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沧盛兽堂农牧科技有限公司瓦窑坝分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吴城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云县爱华镇新云州社区桂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鲁天才、杨应兵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振兴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云县爱华镇瓶罐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鲁天才、杨应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沧云泽丰牧生物科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杨云双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云县爱华镇新云洲社区吉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应兵、杨春梅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钟汝艳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嘉欣畜牧兽医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云县爱华镇草街社区职教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鲁天才、杨应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沧盛兽堂农牧科技有限公司茂兰分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段文云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茂兰镇茂兰街观音阁对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商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鲁天才、杨应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沧云泽丰牧生物科技有限公司云县茂兰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云双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茂兰镇老年人活动中心路口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鲁天才、杨应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好农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启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忙怀乡忙坏街子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鲁天才、杨应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益志兽药服务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益志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涌宝镇涌宝集贸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商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应兵、詹源姬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益志兽药服务部后箐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益志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后箐乡后箐村后箐街中段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应兵、詹源姬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益志兽药服务部栗树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益志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栗树乡栗树街（云县有有大药房旁）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应兵、詹源姬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县云沃农牧科技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春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售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临沧市云县幸福镇勐底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卡街羊耿线公路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鲁天才、詹源姬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春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2-03-04T09:14:00Z</cp:lastPrinted>
  <dcterms:modified xsi:type="dcterms:W3CDTF">2023-01-17T10:11:45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C451E1C64F189EA1DEF849F6564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