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临沧市商务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0" w:after="28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于准予云南易得拍卖服务有限公司从事拍卖业务许可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的公示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《中华人民共和国行政许可法》和《拍卖管理办法》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市商务局局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会议研究决定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云南易得拍卖服务有限公司从事拍卖业务许可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（见附表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对所公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从事拍卖业务许可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如有异议，请于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日前反馈至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市商务局市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体系建设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罗成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话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4319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真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0919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黑体_GBK" w:cs="Times New Roman"/>
          <w:b/>
          <w:bCs w:val="false"/>
          <w:kern w:val="0"/>
          <w:sz w:val="44"/>
          <w:szCs w:val="44"/>
        </w:rPr>
        <w:t>0</w:t>
      </w: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</w:rPr>
        <w:t>年临沧市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  <w:lang w:val="en-US" w:eastAsia="zh-CN"/>
        </w:rPr>
        <w:t>准予从事拍卖业务的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44"/>
          <w:szCs w:val="44"/>
        </w:rPr>
      </w:pPr>
      <w:r>
        <w:rPr>
          <w:rFonts w:eastAsia="黑体" w:cs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许可部门：临沧市商务局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2189"/>
        <w:gridCol w:w="2189"/>
        <w:gridCol w:w="2189"/>
      </w:tblGrid>
      <w:tr>
        <w:trPr>
          <w:trHeight w:val="939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基本情况</w:t>
            </w:r>
          </w:p>
        </w:tc>
      </w:tr>
      <w:tr>
        <w:trPr>
          <w:trHeight w:val="719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公司名称</w:t>
            </w:r>
          </w:p>
        </w:tc>
        <w:tc>
          <w:tcPr>
            <w:tcW w:w="6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autoSpaceDE w:val="false"/>
              <w:spacing w:lineRule="exact" w:line="500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云南易得拍卖服务有限公司</w:t>
            </w:r>
          </w:p>
        </w:tc>
      </w:tr>
      <w:tr>
        <w:trPr>
          <w:trHeight w:val="6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所属地区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云南省 临沧市 耿马傣族佤族自治县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李辉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 xml:space="preserve">法人代表身份证号 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532901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2212</w:t>
            </w:r>
          </w:p>
        </w:tc>
      </w:tr>
      <w:tr>
        <w:trPr>
          <w:trHeight w:val="7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工商营业执照号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91530926MA6QHL6T7J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经营地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云南省临沧市耿马县公园路与青年路之间吉龙花园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138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幢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53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幢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号）曹勇出租房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>6775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注册资本（万元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经营范围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国家法律法规和政策允许的有形资产和无形资产的拍卖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场地面积（平方米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自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租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企业组织形式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股份有限公司</w:t>
            </w:r>
          </w:p>
        </w:tc>
      </w:tr>
      <w:tr>
        <w:trPr>
          <w:trHeight w:val="8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zh-CN"/>
              </w:rPr>
              <w:t>内外资形式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中资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i w:val="false"/>
      <w:color w:val="114E91"/>
      <w:sz w:val="20"/>
      <w:szCs w:val="20"/>
      <w:u w:val="none"/>
    </w:rPr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2:02Z</dcterms:created>
  <dc:creator>Administrator</dc:creator>
  <dc:description/>
  <dc:language>en-US</dc:language>
  <cp:lastModifiedBy>刀江萍</cp:lastModifiedBy>
  <cp:lastPrinted>2021-11-19T15:55:00Z</cp:lastPrinted>
  <dcterms:modified xsi:type="dcterms:W3CDTF">2022-02-15T13:07:31Z</dcterms:modified>
  <cp:revision>1</cp:revision>
  <dc:subject/>
  <dc:title>临沧市商务局关于拟同意双江自治县新建忙开垛火加油站、镇康县新建热水河加油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