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益牧商贸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熊文华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财富中心一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牧健畜禽养殖技术咨询服务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智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、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凤悟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庆县牧健新华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施金谷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凤庆县新华民族风情街赵如红尚用房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乐普生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云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小勐统镇小勐统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小娣农资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映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勐板乡勐板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佳缘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叶远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农机中心对面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唐家兽药门市部德党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忠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永通商贸中心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易牧兽药经营部德党分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翟国杨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德党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易牧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徐建莲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农机中心综合楼出租房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兴科惠农服务中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金华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勐汞街（自己房屋）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大雪山乡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左慧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云南省临沧市永德县大雪山乡大雪山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永德县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兴畜禽动保服务中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刁太飞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大雪山勐旨村农贸市场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滇兴兽药经营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左忠华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德党镇明朗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全民兽药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吴仙会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老车站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李泽江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泽江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送吐岔路口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牧勇士兽药综合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伯万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送吐村委会送吐二组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会民兽药班卡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正军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班卡集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大向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向应东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勐底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阳平兽药店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郑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亚练乡亚练街羊镇公路边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兴荣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罗国荣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大山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昌胜源兽药经营部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昌又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批发、零售经营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永昌路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永德县唐家兽药门市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忠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营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云南省临沧市永德县永康镇永盛路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绍伟、陆志春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姚路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通过兽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06-29T14:58:00Z</cp:lastPrinted>
  <dcterms:modified xsi:type="dcterms:W3CDTF">2021-06-29T07:13:29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92952FD04DC9813A29C739A81B87</vt:lpwstr>
  </property>
  <property fmtid="{D5CDD505-2E9C-101B-9397-08002B2CF9AE}" pid="3" name="KSOProductBuildVer">
    <vt:lpwstr>2052-10.8.0.6018</vt:lpwstr>
  </property>
</Properties>
</file>