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沧市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程师职称评审表领取事宜，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姓名），身份证号码：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本人合法委托代理人，授权其到贵单位办理领证业务相关事宜，过程中所签署的有关文件，我本人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期限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委托人：             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：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9:00Z</dcterms:created>
  <dc:creator>Administrator</dc:creator>
  <dc:description/>
  <dc:language>en-US</dc:language>
  <cp:lastModifiedBy>kylin</cp:lastModifiedBy>
  <dcterms:modified xsi:type="dcterms:W3CDTF">2023-12-22T11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