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凤庆县元茂兽药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茂香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云南省临沧市凤庆县凤山镇龙泉社区泗水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向阳、张福康、高志敏、茶文芬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同意通过兽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凤庆天牧牧业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彭仁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云南省临沧市凤庆县凤山镇龙泉社区凤城中心商城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F-04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向阳、张福康、高志敏、茶文芬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同意通过兽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凤庆县德丰商贸有限责任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史学周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凤庆县中心商场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向阳、张福康、高志敏、茶文芬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同意通过兽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云南汇牧生物科技有限公司凤庆分公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明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云南省临沧市凤庆县凤山镇龙泉社区凤城中心商城（施应学出租房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向阳、张福康、高志敏、茶文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同意通过兽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2-08-29T09:23:00Z</cp:lastPrinted>
  <dcterms:modified xsi:type="dcterms:W3CDTF">2022-09-16T06:50:31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54CB7AD304B03846594EBA03C2D8B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