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;宋体" w:cs="方正小标宋_GBK;宋体"/>
          <w:color w:val="000000"/>
          <w:sz w:val="36"/>
          <w:szCs w:val="36"/>
          <w:u w:val="none"/>
        </w:rPr>
      </w:pP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  <w:lang w:val="en-US" w:eastAsia="zh-CN"/>
        </w:rPr>
        <w:t>临沧市司法局</w:t>
      </w:r>
      <w:r>
        <w:rPr>
          <w:rFonts w:ascii="宋体" w:hAnsi="宋体" w:cs="方正小标宋_GBK;宋体" w:eastAsia="方正小标宋_GBK;宋体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MingLiU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MingLiU" w:hAnsi="Times New Roman;PMingLiU" w:eastAsia="宋体" w:cs="Times New Roman;PMingLiU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PMingLiU" w:hAnsi="Times New Roman;PMingLiU" w:cs="Times New Roman;PMingLiU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/>
  <dcterms:modified xsi:type="dcterms:W3CDTF">2021-02-02T08:58:30Z</dcterms:modified>
  <cp:revision>0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