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386"/>
        <w:gridCol w:w="606"/>
        <w:gridCol w:w="294"/>
        <w:gridCol w:w="840"/>
        <w:gridCol w:w="220"/>
        <w:gridCol w:w="2899"/>
        <w:gridCol w:w="401"/>
        <w:gridCol w:w="1441"/>
        <w:gridCol w:w="279"/>
        <w:gridCol w:w="2160"/>
        <w:gridCol w:w="1820"/>
      </w:tblGrid>
      <w:tr>
        <w:trPr>
          <w:trHeight w:val="270" w:hRule="atLeast"/>
        </w:trPr>
        <w:tc>
          <w:tcPr>
            <w:tcW w:w="42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17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批兽药经营企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GSP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现场验收情况公示表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营方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营地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现场验收时间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检查组名单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验收结论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lang w:val="en-US" w:eastAsia="zh-CN"/>
              </w:rPr>
              <w:t>云南猪师傅农业发展有限责任公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lang w:val="en-US" w:eastAsia="zh-CN"/>
              </w:rPr>
              <w:t>赵微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零售经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lang w:val="en-US" w:eastAsia="zh-CN"/>
              </w:rPr>
              <w:t>云南省临沧市云县爱华镇新云洲社区瓦窑坝博爱路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熊应祥、鲁天才</w:t>
            </w:r>
          </w:p>
          <w:p>
            <w:pPr>
              <w:pStyle w:val="Normal"/>
              <w:widowControl/>
              <w:ind w:firstLine="40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詹源姬、杨春梅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同意通过兽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临沧维畜康农牧科技有限责任公司云县晓街分公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袁吉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零售经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云南省临沧市云县晓街乡晓街村委会街子中段（段志诚药店旁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熊应祥、鲁天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詹源姬、杨春梅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同意通过兽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云县月牙家银养殖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姜家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零售经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云南省临沧市云县晓街乡月牙村委会蚌村村民小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熊应祥、鲁天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詹源姬、杨春梅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1" w:leader="none"/>
              </w:tabs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同意通过兽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GSP</w:t>
              <w:tab/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云县宏信农牧业有限公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代明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零售经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云南省临沧市云县茶房乡茶房村委会陈家组龙鑫酒店正对面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熊应祥、鲁天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詹源姬、杨春梅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同意通过兽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云县小杨动保兽药有限责任公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杨中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零售经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云南省临沧市云县大寨镇大寨村委会大寨新街头（毛文波户出租房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熊应祥、鲁天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詹源姬、杨春梅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同意通过兽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G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30:00Z</dcterms:created>
  <dc:creator>Administrator</dc:creator>
  <dc:description/>
  <dc:language>en-US</dc:language>
  <cp:lastModifiedBy>杨同益</cp:lastModifiedBy>
  <cp:lastPrinted>2024-07-01T17:19:00Z</cp:lastPrinted>
  <dcterms:modified xsi:type="dcterms:W3CDTF">2025-08-15T02:2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66621EF4946C8833AC0CA7070F0F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YwNDkxZmJkNDdhNzc5NDQ1NmVjM2RjNjYxMDg4ZWQiLCJ1c2VySWQiOiIxNjIxMDU0MjgzIn0=</vt:lpwstr>
  </property>
  <property fmtid="{D5CDD505-2E9C-101B-9397-08002B2CF9AE}" pid="5" name="commondata">
    <vt:lpwstr>commondata</vt:lpwstr>
  </property>
</Properties>
</file>